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BFC698D241DFB0A23C7A826655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BFC698D241DFB0A23C7A826655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RMPC9wPjwvZm9udD48L2NlbnRlcj48cD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LkvIHkuJrmmK/nlJ/kuqflkITnp43pk53lkIjph5HlnovmnZDjgIHpk53lkIjph5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ljoLlrrbjgILlhazlj7jkvY3kuo7ljJfmoaXplYfkuJzkuLToi4/omZ7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n47pq5jpgJ/vvIzopb/msr/lub/mtY7ljJfot6/jgILkuqflk4HmnInvvJrmoq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jgIHlpKrpmLPog73lnovmnZDjgIHoh6rooYzovablnovmnZDjgIHlsZXnpLr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nlKjlk4HlnovmnZDjgIHmlaPng63lmajlnovmnZDjgIFMRUTnga/lhbf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mlq3lnovmnZDjgIHlrrblhbflnovmnZDjgIHpgJrorq/lnovmnZDjgIHmtYHmsLT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jgIHoo4XppbDnsbvlnovmnZDjgIHmlrnnrqHjgIHlnIbnrqHjgIHmtrLmmbb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YbnrYnlkITnp43pk53lkIjph5HliLb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bC01NjQxMjYuaHRtbCI+aHR0cHM6Ly9kcWNtLm5ldC93ZW5hbi9o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BFC698D241DFB0A23C7A826655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