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EEC8A22BCC317BF5ECF859976E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EEC8A22BCC317BF5ECF859976E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pIVzwvcD48L2ZvbnQ+PC9jZW50ZXI+PHA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6IGa5a6P5Lyf5bel6LS45pyJ6ZmQ5YWs5Y+45bqn6JC95LqO576O5Li955qE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aS5572R5Yy755aX5YyF44CB5aaI5ZKq5YyF44CB5YyW5aaG5YyF44CB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LyR6Zey5peF6KGM5YyF44CB5Lmm5YyF44CB5L+d5rip6KKL44CB6LSt54mp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7ieaJv+KAnOmhvuWuouiHs+S4iu+8jOmUkOaEj+i/m+WP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dmuaMgeKAnOWuouaIt+esrOS4gOKAneeahOWOn+WIme+8jOivmuS/o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muS6i++8jOS4uuW5v+Wkp+WuouaIt+aPkOS+m+S8mOi0qOeahOacjeWKoeOAgu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WmeWKoOW3peOAgeadpeWbvuiuvuiuoeeUn+S6p+OAgeWTgeeJjOaOiOadg09FT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pody0yMTMy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qaHctMjEzM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EEC8A22BCC317BF5ECF859976E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