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7A34CB33D1CE6F4AFE9AED40E0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7A34CB33D1CE6F4AFE9AED40E0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T5be0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onnjq/otJ3mgJ3ljavmtbTmnInpmZDlhazlj7jmiJDnq4vkuo4yMDA5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Y+w5bee5biC546J546v5biC44CC5oiR5Lus5oul5pyJ5YWI6L+b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56eA55qE5bel56iL5biI77yM5bel56iL5biINS0xMOS6uu+8jOWRmOW3pTMwLT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jgwMOW5s+aWueexs+eahOWOguaIv+OAguaIkeS7rOeUn+S6p+WQhOenjemFj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HkeWxnu+8jOm7hOmTnO+8jOS4jemUiOmSoumFjeS7tu+8jOWQhOenjei9r+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e6uei9r+euoe+8jOS4jemUiOmSoue8lue7h+i9r+euoeetieOAguaIkeS7r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eahOimgeaxguWumuWItuWQhOenjeeJueauiuWwuuWvuOeahOi9r+euo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tieOAguaIkeS7rOeahOS6p+WTgeWcqOiuuOWkmuWbveWutumDveWPl+WIsO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cqOe+juWbve+8jOWKoOaLv+Wkp++8jOW+t+Wbve+8jOaXpeacrO+8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tieWbveW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NDkyOS5odG1sIj5odHRwczovL2RxY20ubmV0L3dlbmFuL2Jicy04NTQ5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7A34CB33D1CE6F4AFE9AED40E0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