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69BBC555B883F40F40967FB55F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69BBC555B883F40F40967FB55F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Frd29vZOWlpeWFi+S8jeW+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aXlhYvkvI3lvrfmiJDnq4vkuo4xOTY55bm0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lubTmnaXvvIzlt7Lku47ljZXkuIDnmoTkvIHkuJrkvY/lrr/mj5DkvpvllYb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lrrblhajnkIPnn6XlkI3nmoTkvIHkuJrkvY/lrr/lkoz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v5DokKXllYY8L3N0cm9uZz48L3A+PGgyPuWTgeeJjOeugOS7izwvaDI+PHA+5aWl5YWL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iv5Liw5qCR5Lqn5Lia77yITWFwbGV0cmVlIEludmVzdG1lbnRz77yJ55qE5LiA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77yM5aWl5YWL5LyN5b635oiQ56uLNTDlpJrlubTvvIzkuJrliqH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jgILlk4HniYznjoflhYjmjqjlh7rmnI3liqHlvI/lhazlr5Plkozplb/kvY/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nrqHnkIbkvJflpJrlrprliLbkvY/lrr/pgInpobnvvIzljIXmi6zpmY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nI3liqHlvI/kvY/lroXjgIHphZLlupfjgIHluqblgYfmnZHlkozml6D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q3kvY/lroXjgII8L3A+PHA+6ZuG5Zui5Zyo6LaF6L+HNDHkuKrnm67nmoT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kmuWutueJqeS4mu+8jOaPkOS+m+WuveaVnuiIkumAgueahOengeS6uuS9j+Wuh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j+acjeWKoe+8jOaJk+mAoOe+juWmmeeahOS9j+Wuv+S9k+mqjOOAgjwvcD48c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I3lvrfms6jph43ku6XlrqLkuLrlhYjvvIzlr7vmsYLlnKjmr4/mrrXml4XnqIvkuK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jkvZzkvJnkvLTlhbPns7vvvIzkuo7miYDlnKjnmoTnpL7ljLrmj5DkvpvkuLDlr4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JvmlrDkvZPpqozlkozmnLrkvJrjgILlpaXlhYvkvI3lvrfoh7Tlipvkuo7okK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rZjlvILnmoTljIXlrrnmgKfmlofljJbvvIzmlK/mjIHotJ/otKPku7v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np6/mnoHlhbPms6jnjq/looPlj6/mjIHnu63mgKfjgILml6DorrrnlJ/mtL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lpITvvIzlpaXlhYvkvI3lvrfpmo/ml7bkvLTmgqjlt6blj7PjgII8L3A+PHA+MjA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05pel77yM5Yev5b635oqV6LWE5peX5LiL5YWo6LWE5a2Q5YWs5Y+444CB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yN5Yqh5YWs5a+T5Y+K6YWS5bqX5Lia5Li75ZKM5L2P5a6/6L+Q6JCl5ZW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+X6ZiB5pyJ6ZmQ5YWs5Y+477yI5Lul5LiL566A56ew4oCc6ZuF6K+X6ZiB4oCd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j5biD5LuO5Liw5qCR5Lqn5Lia56eB5Lq65pyJ6ZmQ5YWs5Y+477yITWFwbGV0cmVl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dG1lbnRzIFB0ZSBMdGQu77yJ5omL5Lit5YWo55uY5pS26LSt5aWl5YWL5LyN5b63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2Frd29vZCBXb3JsZHdpZGXvvIzku6XkuIvnroDnp7DigJzlpaXlhYvkvI3lvrf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ha3dvb2RhLTY5ODg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ha3dvb2RhLTY5ODg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69BBC555B883F40F40967FB55F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