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96BB4465B2389EA7D4D40D840B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96BB4465B2389EA7D4D40D840B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YK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yu+eWl+aAp+a0l+aKpOeUqOWTgeihjOS4muefpeWQjeWTgeeJjO+8jOmb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glOWPkeOAgemUgOWUruWMu+eWl+WZqOaisOOAgeS4quS6uuaKpOeQhueUqOWTge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2iOavkueUqOWTgeS6juS4gOS9k+eahOS6p+S4muWMlu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na3lt57ngrnpgqbnlJ/nian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pg6jmiYDlnKjlnLDlnZDokL3kuo7nvo7kuL3nmoTkurrpl7TlpKnloIItLeadr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5lueVlO+8jOWFrOWPuOS7juetueW7uuWIsOWPkeWxle+8jOWPl+WIsOS6huW3peWV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ahOS6suWIh+WFs+W/g++8jOaYr+e7j+WbveWutuW3peWVhueuoeeQhumDqOmXq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jn+WTgeiNr+WTgeebkeedo+euoeeQhumDqOmXqOWSjOWbveWutuWNq+eUn+mDqO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aIkOeri+eahOmrmOenkeaKgOeUn+S6p+Wei+S8geS4muOAgjwvcD48cD7lhazlj7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rr7mlr3lrozlpIfvvIzlhbfmnInlrozmlbTjgIHnp5HlrabjgIHkuKXosKjjgIH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tKjph4/nrqHnkIbkvZPns7vjgILku6Xor5rkv6HjgIHlrp7lipvojrflvpfkuJr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ms5vorqTlj6/vvIzku6Xpq5jotbfngrnjgIHpq5jotKjph4/jgIHpq5jkv6Hoqon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7luILlnLrvvIzmnKznnYAi5Lul5biC5Zy65Li65a+85ZCRLOS7peWuouaIt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6XkurrmiY3kuLrmoLnmnKws5Lul5Yib5paw5Li65Z+656GAIueahOe7j+iQpeeQhuW/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Kjph4/jgIHph43mnI3liqHjgIHlrojor5rkv6HvvIzop4botKjph4/kuLrkvIHkuJ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iZPpgKDlm6Lnu5PljY/kvZzjgIHlvIDmi5PliJvmlrDnmoTlkozosJD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5YWs5Y+46ZuG55Sf5Lqn44CB56CU5Y+R44CB6ZSA5ZSu5Yy755aX5Zmo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oqk55CG55So5ZOB5Y+K5Y2r55Sf5raI5q+S55So5ZOB5LqO5LiA5L2T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YKm44CB5LyK5Zac55WF44CB6by76IuP5a6J44CB5a6J6LSd6b2Q562J5Yeg5aS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Yi02OTQ5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Yi02OTQ5Mz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96BB4465B2389EA7D4D40D840B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