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96AA6E5D0925EB1E3D70991F54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6AA6E5D0925EB1E3D70991F54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KrmnaXmnLrlmajkurrvvIjmt7HlnLP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uaciO+8jOeUsemmmea4r+S4reaWh+Wkp+WtpuOAgeaXpeacrOS4nOS6rOWkp+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boumYn+iBlOWQiOWIm+WKnu+8jOaAu+mDqOS9jeS6jua3seWcs+ebkOeUs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ZuuiDveS7k+WCqOaXoOS6uuaQrOi/kOino+WGs+aWueahiOS+m+W6lOW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S6juaJk+mAoOWbvemZheWMlueahOW3peS4mui9pui+huaXoOS6uumpvump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+8jOmAmui/h+WKoOijheeLrOacieeahOmrmOaAp+S7t+avlOinhuinieWvvOiI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MluaooeWdl++8jOWwhuS6uuW3peWPiei9puOAgeeJteW8lei9puOAgea4r+acuu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9pui+huWNh+e6p+aUuemAoOS4uuaXoOS6uumpvumptuW3peS4mui9pui+hu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geS4muS7k+WCqOiHquWKqOWMluWNh+e6p+mavumimOOAgjwvcD48cD7kvZzkuL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nKrmnaXmnLrlmajkurrmi6XmnInkuIDmlK/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oJTlj5HpmJ/kvI3vvIzlm6LpmJ/miJDlkZjpgL41MOS6uu+8jOWMheaLrOinhu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OAgei/kOWKqOaOp+WItuOAgeacuuWZqOS6ukFJ566X5rOV562J6aKG5Z+f5pyJ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6auY57qn5oqA5pyv5Lq65omN77yM5Lul5Y+K5aSa5ZCN5p2l6Ieq5aSn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K6v562J5Zu95YaF5LyY6LSo56CU5Y+R5Zui6Zif55qE5qC45b+D5oiQ5ZG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acquadpeacuuWZqOS6uuW3suW8gOWPkeWHuuW6lOeUqOS6juW3peWO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k+OAgeeJqea1geWbreOAgeacuuWcuuOAgeeggeWktOeahOWbm+Wkp+exu+W3peS4m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i+huS6p+WTgeW5tuWunueOsOWkp+inhOaooemHj+S6p++8jOWFtuS4reWMheaLr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UteWKqOS7k+WCqOW8j+aXoOS6uuWPiei9puOAgeWupOWklueUteWKqOaXoOS6uu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OAgeWupOWklumHjei9veWGheeHg+aXoOS6uueJteW8lei9puOAgeWupOWkluaXo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uaIquatojIwMTnlubQxMeaciO+8jOWFqOW5tOWFseiuoeWujOaIkOS6hjMw5Li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e5pa95ZKM6aqM5pS277yM57ud5aSn6YOo5YiG5a6i5oi35piv55S15ZWG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iO54mp5rWB44CB6Zu25ZSu54mp5rWB44CB5rG96L2m54mp5rWB44CB5b+r5ra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rG96L2m5Yi26YCg44CB5a6255S15Yi26YCg44CB5Yi26I2v562J6KGM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aS06YOo5LyB5Lia77yM5a6e546w6JCl5Lia6aKd6L+RMzAwMOS4h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jgIrkuK3lm73liLbpgKAyMDI144CL44CB44CK5pm66IO95Yi26YCg5Y+R5bGV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xNi0yMDIw5bm077yJ44CL44CB44CK5py65Zmo5Lq65Lqn5Lia5Y+R5bGV6KeE5Yi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+8jTIwMjDlubTvvInjgIvnrYnlm73lrrblpJrpobnmlL/nrZbmibbmjIHkuIv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noJTlj5HmsLTlubPvvIzmnKrmnaXmnLrlmajkurrlhYjlkI7ojrflvpflm73lrr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g6jigJzmmbrog73mnLrlmajkurrigJ3kuJPpobnvvIjkuI7pmL/ph4zoj5zpuJ/ogZ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njgIHpppnmuK/liJvmlrDnp5HmioDln7rph5HnrYnpobnnm67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sanJyLTI2MDc1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sanJyLTI2MDc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6AA6E5D0925EB1E3D70991F54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