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D0671629C0ABCBE4E629F883B9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D0671629C0ABCBE4E629F883B9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6CU57K+5Ye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IXnoJTnsr7lh4bnlLHmuIXljY7lpKflrabjgIHmuIXljY7lpKflraboi4/lt5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JTnqbbpmaLlrbXljJbvvIzmsb3ovablronlhajkuI7oioLog73lm73lrrblrp7pqo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og73mupDmsb3ovabliqjlipvmgLvmiJDmioDmnK/ljJfkuqzluILlrp7pqozlrq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oDmnK/mlK/mkpHvvIzoh7Tlipvkuo7miZPpgKDlm73lhoXmmbrog73nlLXliqj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J/lkb3lkajmnJ/mmbrog73mo4DmtYvmlrnmoYjjgII8L3A+PHA+5Z+65LqO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bel5pm66IO95oqA5pyv77yM5Zyo56CU5Y+R44CB55Sf5Lqn44CB5ZSu5ZCO562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15Yqo5rG96L2m5YWo55Sf5ZG95ZGo5pyf5YaF77yM5ZCR5pW06L2m5LyB5Lia44C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5Y6C5ZWG44CB56CU5Y+R5py65p6E5Y+K57uI56uv55So5oi377yM5o+Q5L6b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mz5Y+w44CB5qOA5rWL6K6+5aSH44CB5ZSu5ZCO5bel5YW344CB5qOA5rWL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pyN5Yqh5Y+K5ZSu5ZCO5pyN5Yqh55qE5pW05L2T6Kej5Yaz5pa55qGI44CC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qU5Zu95a625a+55rG96L2m5bel5Lia6L2s5Z6L5Y2H57qn55qE5Y+35Y+s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5S15Yqo5rG96L2m6KGM5Lia5YGl5bq35Y+R5bGV44CCPC9wPjxwPua4heeglOe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vuiOt+W+l+WNjum8jui1hOacrOOAgeWNmuaAneaKlei1hOOAgea5luWMl+a4heegl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HjeW6hua4heeglOi1hOacrOOAgea4hea6kOWNjuaTjuetieWbveWGheaKlei1h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1hO+8jOW3suS4juWkmuWutuWkp+Wei+aVtOi9puWPiumbtumDqOS7tuS8geS4m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9nOWFs+ezu++8jOWMheaLrOS4gOaxvembhuWbouOAgeS4iuaxvembhuWbouOAgeWM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uWbouOAgemZleaxvembhuWbouOAgemVv+Wfjuaxvei9puOAgemHkem+meaxvei9p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mbhuWbouOAgeWNjum8jueUteaxoOetie+8jOW5tuS4jumDqOWIhuS8geS4muetvue9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mOeVpeWQiOS9nOWNj+iur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nlqei0xNjI4ODguaHRtbCI+aHR0cHM6Ly9kcWNtLm5ldC93ZW5hbi9yeWp6LTE2Mjg4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D0671629C0ABCBE4E629F883B9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