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3:1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BE06395B10070F95FC63988BD89C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E06395B10070F95FC63988BD89C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IW+5q+b57uSSEFJVEV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oWI5rqq5biC5rW36IW+5q+b57uS5Yi25ZOB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O5LqL55Sf5Lqn5q+b57uS5Y+K5YW25Yi25ZOB55qE5LyB5Lia77yM5oul5pyJ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5LiA5Lq/77yM5LyB5Lia5Y2g5Zyw6Z2i56evMzgwMDDlubPmlrnnsbPvvIzljoL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zMjAwMOW5s+aWueexs+OAgueOsOacieWRmOW3pTE1MOS9meWQje+8jOWFtuS4r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DE15ZCN77yM5Y+v5om/5ouF5Lqn5ZOB55qE6Ieq6KGM6K6+6K6h5byA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u+imgeS6p+WTgeW5v+azm+W6lOeUqOS6juacjeijheOAgeeOqeWFt+OAgemei+W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UqOe6uue7h+WTgeetieOAguS6p+WTgeacie+8mua1t+a0vumVv+avm+e7kuOAgei2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7j+e6rOe8luavm+earuOAgee7j+e6rOe8luS7v+e+iuavm+OAgemSiOe7h+aPkO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uemjjuavm+WRouOAgee7kuWRouWPiuWQhOenjeWkjeWQiOavm+e7kumdouaWmeOAg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QhuS9jee9ruS8mO+8jOS9jeS6juaFiOa6quW4guS4u+imgeS6pOmAmuW5sumBk+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aoque6v+i+ueS4iu+8jOi3neemu+adreW3nua5vui3qOa1t+Wkp+ahpeWNl+WyuO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hTE15YiG6ZKf55qE6L2m56iL77yM56a75L2Z5aea6auY6ZOB56uZ5LuFMzDliIbpk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0bHJoYWl0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C5odG1sIj5odHRwczovL2RxY20ubmV0L3dlbmFuL2h0bHJoYWl0LTU5MjAw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E06395B10070F95FC63988BD89C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