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1EB33F74A74B725BEE2CBD8305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1EB33F74A74B725BEE2CBD8305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tZWxpY2lvdX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W55WM55+l5ZCN6aqG6am85aW25ZOB54mM77yM5Lul6auY5ZOB6LS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aW26JGX56ew77yM5Li76KaB5LuO5LqL6aqG6am85aW25ZKM6am85aW257KJ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5qE5LyB5Lia77yM5Lqn5ZOB5ra155uW57qv6am85aW2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qhumpvOWlti/pqbzlpbbnsokv6aqG6am85aW25Yaw5reH5reL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dpeiHqui/quaLnOWOn+ijhei/m+WPo0NhbWVs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6aqG6am85aW257KJ5pyJ552A6L+q5ouc5Zu95aW25LmL56ew77yM5a+55q+U5Zu95Ya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25rqQ6ICM6KiA77yM5pyJ552A5LiN5Y+v5b+96KeG55qE5LyY5Yq/44CCQ2FtZWxp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i6XmnInnnYDov6rmi5znn6XlkI3luqblvojpq5jnmoTkuJPkuJrpqobpqbzlpbb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aDlnLDpnaLnp68xNeW5s+aWueWFrOmHjO+8jOebruWJjeeJp+WcuuWGheWFseml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humpvOi/kTg1MDDlpLTvvIzlnKjnu4/okKXkuIrku6XniaflnLrkuI7nlJ/kuqf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nmoTmqKHlvI/vvIzmnInmlYjmj5Dpq5jkuqflpbbpgJ/luqblkozotK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Q2FtZWxpY2lvdXPlnKjms6jph43nlJ/kuqfnmoTlkIzml7bvvIzmm7Tms6jph4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JbnrqHnkIbmqKHlvI/jgILku47oh6rliqjljJbpqobpqbzmjKTlpbborr7lpIf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hajlpZflpbbnsonliqDlt6Xorr7lpIfvvIzmr4/kuIDmraXpg73mnInnnYD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5HnnaPnrqHnkIbnqIvluo/vvIzkuKXmoLzmjInnhafop4TojIPmk43kvZzmoIflh4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Llm6DkuLrov5nkuI3ku4XlhbPns7vliLDkurrkvZPnmoTlgaXlurf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YDnp4nmib/nmoTorqTnnJ/otJ/otKPnmoTmgIHluqbjgII8L3A+PHA+Q2FtZWxp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i6XmnInoh6rlt7Hni6znq4vnmoTpqobpqbzkuqfkuJrpk77vvIznlJ/kuqfljIXlkKv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pbbjgIHlrabnlJ/phY3mlrnlpbblkozlrZXlpoflj4rlhL/nq6XphY3mlrnpqobpqbz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mraTkuYvlpJbov5jmtrXnm5bkuoblkITnp43lj6PlkbPnmoTmtrLmgIHlpb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nIDmsYLnmoTmtojotLnogIXmj5DkvpvkuKrmgKfljJbpgInmi6n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K77yMQ2FtZWxpY2lvdXPlp4vnu4jlnZrlrojooYzkuJrmoIflh4b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vvIzkuI3ku4XojrflvpfkuobmrKfnm5/lp5TlkZjkvJrnmoTmibnlh4bvvIzov5j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YyN+S4quasp+ebn+WbveWutui/m+WPo+WPiumUgOWUruiuuOWPr+OAgui/meenj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eivmuaJk+mAoOmrmOWTgei0qOeahOeyvuelnuW+l+WIsOS6hui2iuadpei2iuWk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+aAp+iupOWPr++8jOWQjOaXtuiOt+W+l+mYv+iBlOmFi+WPiui/quaLnOaUv+W6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WSjOiupOWPr+OAguS9huaYr+i/meW5tuacquS9v0NhbWVsaWNpb3Vz5b+Y6K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6KG377yM5bC9566h5pyJ552A6I2j6KqJ5Yqg6Lqr77yM5Zyo5LyB5Lia55yL5p2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ex5YyW5pyN5Yqh77yM5bu25Ly45Lqn5ZOB5Lqn5Lia77yM56Cl56C65YmN6L+b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qKm5oOz5bCG5Lya5oiQ5Li65LyB5Lia57un57ut5Yqq5Yqb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YW1lbGljaS00MDkx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YW1lbGljaS00MDkx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1EB33F74A74B725BEE2CBD8305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