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67587773C09BAEFD34EBB8B9BB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67587773C09BAEFD34EBB8B9BB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c6aG65YW0U1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mhuuWFtOWKs+S/neeUqOWTgeaciemZkOWFrOWPuOWIm+W7uuS6j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77yM5pyJ6Ieq6JCl6L+b5Ye65Y+j5p2D77yM5Li76KaB5LuO5LqLUFZD5omL5a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IWI6IO25omL5aWX44CB5Lmz6IO25omL5aWX562J5ZCE56eN5omL5aWX55qE5byA5Y+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5YWs5Y+45Yet5YCf6Ieq6Lqr5a6e5Yqb5ZKM6auY57Sg6LSo55qE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if5LyN77yM5YuH5LqO5byA5ouT77yM5LiN5pat6L+b5Y+W77yM5Zyo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Ze05bCx6L+b5YWl5Zu95aSW5biC5Zy644CC5YWs5Y+45byV6L+b5LqGUFZD5rW4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B6IWI6IO25rW45riN55Sf5Lqn57q/562J55Sf5Lqn6K6+5aSH44CC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5Y+K55Sf5Lqn5bel6Im677yM5L+D5L2/5YWs5Y+46L+F54yb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jjIwMTHlubQ15pyIMTjml6XvvIzlt7LmiJDlip/mkKzoh7Pmlr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jaDlnLDpnaLnp684MOS6qe+8jOaMieeFp+eOsOS7o+WMluagh+WHhuW7uuiuv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zbluqfvvIzlip7lhazmpbzjgIHlrr/oiI3mpbzlkozppJDljoXlkITkuIDluqf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moIflh4bnr67nkIPlnLrnrYnlkZjlt6XmtLvliqjljLrjgILmlrDkuIr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825p2h77yM5Lqn6IO95aSn5bmF5bqm5o+Q5Y2H77yM546w5YWs5Y+4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qU5aSn57O75YiX77yM5oul5pyJ5Yeg5Y2B5Liq5ZOB56eN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ey6L6+5Yiw5LiA55m+5LqU5Y2B5aSa5LiH5om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HN4c3gtOTEw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c3hzeC05M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67587773C09BAEFD34EBB8B9BB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