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3:1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9A121D4398318F3AB807FA02C563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A121D4398318F3AB807FA02C563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Z2h6aWw5pePQkFNUE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NiuWdoemlsOaXj++8iGJhbXBv77yJIOWIm+eri+S6jjE5OTflubTvvIz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kozlj5HmiazkuK3lm73kvKDnu5/mlofljJbvvIzoh7Tlipvkuo7lpI3lhbTkuK3lm73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mlofljJboibrmnK/jgILlh63lhbbljp/liJvmgKflkozoibrmnK/mgKfvvIz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JLml7bku6PnmoTml7blsJrnsr7lk4HvvIzlvIDliJvml7blsJrooYzkuJrlk4Hnsb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po47moLznmoTmlrDoiKrmoIfvvIzlvJXlr7zoibrmnK/po47moLznmq7lhbf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I8L3A+PHA+5Y2K5Z2h6aWw5peP77yIYmFtcG/vvInkuI3ku4Xku4XliLbpgK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m7TkuZDkuo7liJvpgKDoibrmnK/jgILljYrlnaHppbDml4/vvIhiYW1wb++8ie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uuWfuuehgO+8jOS7peWOn+WIm+S4uuaguOW/g++8jOiuqeiJuuacr+i1sOi/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eUn+a0u+WPmOW+l+abtOe+juOAguWNiuWdoemlsOaXj++8iGJhbXBv77yJ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Lyg5pKt576O77yM5byV5a+855Sf5rS75pa55byP77yM55So54us5YW35Lic5pa5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a6h576O5pm65oWn5Y675ZGI5pi+546w5Luj5aWz5oCn55qE55Sf5rS75ae/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aH5YyW5aGR6YCg6Ieq5L+h77yM6J6N5rGH5Lic6KW/57K+57K577yM5YGa5Lit5Zu9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pe25bCa5Lyg5om/5LiO5Lyg5pKt6ICF77yM6K6p5LiW55WM55yL6KeB5Lit5Zu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uWOhue7j+S6jOWNgeWkmui9veWTgeeJjOi/kOiQpe+8jOWNiuWdoeml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GJhbXBv77yJ5LuO5LiA5Liq5L2O6LCD55qE5omL6KKL5ZOB54mM5Yiw5Lia5YaF5YWs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Zu95Y6f5Yib6Im65pyv5omL6KKL55+l5ZCN5ZOB54mM77yM5byV5a+86Im65py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u5YW35Lqn5ZOB5Y+R5bGV77yM5oiQ5Li65biC5Zy65r2u5rWB55qE5byV5a+8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Z2h6aWw5peP77yIYmFtcG/vvInni6zmnInnmoTljp/liJvmgKflkozoibrmnK/mg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JrlhoXlsIrnp7DkuLrigJzljYrlnaHppbDml4/po47moLzigJ3jgILljYrlnaHppbDm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YW1wb++8ieWdmuS/oemBteW+quWbveWutuaWh+WMlu+8jOaPkOWNh+i9r+WunuWKm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jjuagvOWwhuW9seWTjeS4lueVj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nBzemJhbXAtOTkxMzYxLmh0bWwiPmh0dHBzOi8vZHFjbS5uZXQvd2VuYW4vY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bXAtOTkxMz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A121D4398318F3AB807FA02C563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