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CCB7F9A24AE6A04C8CB66CB273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CCB7F9A24AE6A04C8CB66CB273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IOc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lh6/og5zpnovkuJrmnInpmZDlhazlj7jmmK/kuIDlrrbkuK3lnov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lJ/kuqfln7rlnLDorr7lnKjnpo/lu7rnnIHnpo/lt57luILvvIzku47kuo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p43mspnmu6nlh4njgIHmi5bpnovvvIznq6XpnovvvIzlpbPpnovnrYnjgILku4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DnjrDlnKjnu4/ljobkuobkuIDkuKrku47ml6DliLDmnInjgIHku47lsI/liLDlp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roDljZXliLDnsr7oia/nmoTlt6jlpKflj5jljJbjgILmr4/kuKrliY3ov5vnmoTmraXk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53pm4bnnYDmr4/kuKrlh6/og5zkurrnmoTlv4PooYDjgII8L3A+PHA+546w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n5ZOB6L+c6ZSA5qyn5rSy44CB576O5rSy44CB6Z2e5rSy44CB5pel5pys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2J5Zyw44CC5ouT5bGV5biC5Zy644CB57K+55uK5rGC57K+44CB5YWx5Yib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X5peo44CC56aP5bee5Yev6IOc6Z6L5Lia5pyJ6ZmQ5YWs5Y+45bCG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qCH5YeG77yM5Z2a5oyB5Yi26Z6L5a6e6Le177yM5oGq5a6I6K+a5L+h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6Z6L5Lia6L6J54WM44CC56ut6K+a5Li65Zu95YaF5aSW5a6i5Lq6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c3h5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My5odG1sIj5odHRwczovL2RxY20ubmV0L3dlbmFuL2tzeHktOTA5MzA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CCB7F9A24AE6A04C8CB66CB273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