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DF1CB32A1736AECE33E6A26D63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DF1CB32A1736AECE33E6A26D63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ZywU1VOR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aBkuaYn+ijhemlsOadkOaWmeaciemZkOWFrOWPuOWni+e7iO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KAnOS7peW+t+aVrOS4mu+8jOaWueW+l+S6v+W/g+KAne+8jOS7peivm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VrOS4muOAgeWli+i/m+S4uuWPkeWxleeahOWul+aXqOOAgu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IkeS7rOWboue7k+WQkeS4iueahOeyvuelnumjjuiyjO+8j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aVrOS4mueyvuelnu+8jOaYr+WPkeWxleacieWKm+eahOS/nemanOOAg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jOS4peagvOeahOS6pOacn++8jOWujOWWhOeahOacjeWKoeaYr+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IkeS7rOWwhuS8muS7peabtOmrmOeahOi0qOmHj++8jOabtOWujOWWhOeah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ruWQjuacjeWKoeadpeWbnummiOWuouaIt+WvueaIkeS7rOeahOaUr+aMgeS4j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ivmumCgOekvuS8muWQhOeVjOaWsOiAgeaci+WPi+WFieS4tOaMh+Wv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6huino+OAgeecn+ivmuWQiOS9nOOAgjwvcD48cD7igJzpobrlnLDigJ3kuJzojp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oo4XppbDmnZDmlpnmnInpmZDlhazlj7jml5fkuIvlk4HniYzvvIz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pDoh6rljY7ljZfnkIblt6XlpKflrabjgILkuJPnoJRQVkPlnLDmnb/ovoXmlp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i6XmnInlubLnsonnoILmtYboh6rmtYHlubPmioDmnK/lj4rlvLnmgKf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kIjliYLnmoTnlJ/kuqfliLbpgKDlt6XoibrmoLjlv4PmioDmnK/jgII8L3A+PHA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rC45oGS55qE6L+95rGC77yM6aG65Zyw5Lul576O5YyW5Lq657G75bGF5L2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bex5Lu777yM6Ie05Yqb5LqO5Li65raI6LS56ICF5o+Q5L6b5pu0546v5L+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qn5ZOB44CC6aG65Zyw5piv5rC05oCn546v5L+d5Lqn5ZOB77yM5Lqn5ZO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44CB6KGM5Lia5qCH5YeG44CC6LSo6YeP5piv5LyB5Lia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w5YWo56iL77yI5L6b5bqU5ZWG562b6YCJ44CB5Y6f5paZ5YWl5bqT5qOA5p+l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o6L+H56iL5Lil5qC855uR5o6n44CB5q+P5om55oq95qC35qOA5rWL44CB55WZ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pyf5YGa5Zyw6Z2i5rWL6K+V562J77yJ77yM5Lil5qC85oqK5o6n5aW95q+P5Li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44CC5a6i5oi35ruh5oSP5piv5oiR5Lus55qE5a6X5peo77yM5YWs5Y+46K6+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qe44CB6LSi5Yqh6YOo44CB6KGM5pS/6YOo44CB5oqA5pyv6YOo44CB5a6i5pyN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6YOo77yM5Li65a6i5oi35o+Q5L6b5Y+K5pe244CB5ZGo5Yiw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uuWcsOenr+aegeWAoeWvvOWSjOiwkOeahOe7j+iQpeeQhuW/te+8jOS4peagvOm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W+i++8jOespuWQiOmBk+W+t+inhOiMg++8jOadnOe7neS7peazleW+i+WSjOS8pueQ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uuS7o+S7t+WOu+eJn+WPluWIqea2puS4u+WKqOaJv+aLheekvuS8mui0o+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eWRteaKpOWRmOW3pe+8jOWmpeWWhOWNj+iwg+acrOS8geS4muS4juWQiOS9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2iOi0ueiAheOAgeekvuWMuuWSjOWFrOS8l+WIqeebiumbhuWbou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uingeWstOWIqeaAp+WSjOmBk+W+t+aAp+eahOmrmOW6pue7n+ermeWcq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+8jOmhuuWcsOWwhuS7peWKoeWunueahOaAgeW6puOAgeWIm+aWs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tOi/nOeahOebruagh++8jOS4juaCqOS4gOi1t+aIkOmVv+WIhuS6q++8jO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MluS6uuexu+WxheS9j+eOr+Wig+iAjOWKquWK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zdW5keS01NzMwN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HN1bmR5LTU3Mz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DF1CB32A1736AECE33E6A26D63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