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DBB8A844EDEAE3E99A3422B17A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DBB8A844EDEAE3E99A3422B17A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be0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lv+WuieS+neW3tOeJueeUn+eJqeenkeaKgOaXl+S4i+mpvOWltuey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S4uuWbveS6uuaPkOS+m+S8mOi0qOeahOmqhumpvOS5s+WItuWT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Xl+S4i+aLpeaciee6r+mqhumpvOWltueyiS/lhL/nq6XphY3mlrnpqbzlpbbnsok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pa56am85aW257KJ562J5aSa5Liq57O75YiX5Lqn5ZO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ilv+WuieS+neW3tOeJueeUn+eJq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WutuS4k+S4muS7juS6i+mqhumpvOWltueahOWTgeWuo+OAgemUgOWU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WFrOWPuOOAguW3tOeJucK35Zyo5ZOI6JCo5YWL6K+t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aVouOAgeW8uuWjruOAgee7neS4jeWxiOacjSLnmoTmhI/mgJ3jgII8L3A+PHA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OuWFrOWPuOacrOedgOS/oeiqieesrOS4gOeahOWOn+WIme+8jOW7uueri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9k+ezu++8jOS/nei0qOS/nemHj+OAguW4jOacm+aIkeS7rOeahOWboumY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WdmuW8uuOAgeWLh+aVouS4jeWxiOacjeeahOeyvuelnu+8jOiuqeWFrOWPu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Wkp++8jOi/hemAn+WPkeWxlei1t+adpe+8geiuqeabtOWkmueahOS6uuWWneS4i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tu+8jOiuqeS+neW3tOeJueWTgeeJjOWPr+S7peS6q+iqieWFqOWbve+8jOi1sO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J0LTczNzI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idC03MzcyN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DBB8A844EDEAE3E99A3422B17A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