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45964C15131747B0024479C2BC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45964C15131747B0024479C2BC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Imy5rS+5rKZ5ou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k+azqOS6juS4u+mjn+aymeaLieeUn+a0u+aWueW8j+eahO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+8jOaPkOS+m+S9juiEgumrmOiQpeWFu+mjn+adkO+8jOWcqOWNjuWNl+WcsOWM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WciOWkh+WPl+asoui/jj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bLmtL7mspnmi4nvvIzmmK/kuIDkuKrkuJPms6jkuo7kuLvpo5/mspnmi4nnmoTmgKf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lk4HniYzjgILmr4/ku73mspnmi4npg73nlLHkuJPkuJrlkIPotKflm6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lpKfljqjlkozov5DliqjokKXlhbvluIjlhbHlkIznoJTlj5HvvIzku4UzMDAtNjA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eM77yM5ZCrOCvnp43popzoibLpo5/mnZDvvIzokKXlhbvlj4jnvo7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ul5pyJ5pWw5Y2B5LiH5oCn5oSf5ZCD6LSn55So5oi377yM5oyB57ut5Y2g5o2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65aSn5LyX54K56K+E54Ot5pCc5L2N572u77yM5byA5ZCv5LqG5aSa5a625a6e5L2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/5LiK6YWN6YCB5pu06KaG55uW5bm/5rex5aSn6YOo5YiG5qC45b+D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c3BzbC00MjA5Mz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c3BzbC00MjA5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45964C15131747B0024479C2BC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