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4023DC1DBCA75A531C0BC6AF91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023DC1DBCA75A531C0BC6AF91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I6r54m5U01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J3ojqvnibnnp5HmioDmnInpmZDlhazlj7jmiJDnq4vkuo4yMDE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6f5YyX5Lqs5YWJ55S15oqA5pyv56CU56m25omA56ys5Zub56CU56m25a6k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7uE5bu66LW35p2l55qE44CB5LiT5rOo5LqO5Zu+5YOP6KeG6KeJ5rWL6Ye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r+A5YWJ5rWL6Led5oqA5pyv55u45YWz5Luq5Zmo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6auY56eR5oqA5YWs5Y+444CCPC9wPjxwPuWMl+S6rOaAneiOq+eJu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wseS+neaJmOiHqui6q+W8uuWkp+eahOenkeeglOWKm+mHj++8jOaUu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KgOacr+mavuWFs++8jOeglOWPkeWHuui+vuWIsOWbveWGhemrmOawtOW5s+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mdoua1i+mHj0FQUOOAgeermeWPsOWPiumap+mBk+mZkOeVjOajgOa1i+ezu+e7n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mZkOeVjOe7vOWQiOajgOa1i+ezu+e7n+OAgemdnuaOpeinpuW8j+WkmueCueS9jeen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zu+e7n+OAgemdnuaOpeinpuW8j+inhumikeW8leS8uOiuoeetieS6p+WTge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5v+Wkp+eUqOaIt+WvueS6jumap+mBk+WPiui9qOmBk+ajgOa1i+OAgeWkmueCuemd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8j+a1i+mHj+S9jeenu+WPiuW6lOWPmOeahOi/q+WIh+mcgO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0c210LTY4MTI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dHNtdC02ODEy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023DC1DBCA75A531C0BC6AF91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