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6554A227224DC33AA2E3572E06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6554A227224DC33AA2E3572E06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yd6Ziz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mnJ3pmLPpm4blm6LmnInpmZDlhazlj7jku47kuovmiL/lnLDkuqf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ppnmuK/kuIrluILlnLDkuqflj5HlsZXllYbvvIzpm4blm6Lkuo4xOTk35bm0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LiK5biC77yI6IKh5Lu95Luj5Y+377yaMDA4NzjvvIn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ia5Yqh5Li65Y+R5bGV5ZCE57G754mp5Lia77yM5peX5LiL54mp5Lia5oqV6LW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5u05Li66ZuG5Zui5bim5p2l56iz5a6a55qE5pS255uK44CC5Yet5YCf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5qE56iz5YGl5Z+656GA77yM6ZuG5Zui5Lia5Yqh6IyD5Zu05bey5omp5bGV6Ie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Y3lq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ODQuaHRtbCI+aHR0cHM6Ly9kcWNtLm5ldC93ZW5hbi9qY3lqdC01MDg3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6554A227224DC33AA2E3572E06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