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0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3091B540C02983BF2FFF741D59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091B540C02983BF2FFF741D59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pi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i4/mmI7oo4XppbDogqHku73mnInpmZDlhazlj7jlp4vlu7r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S4y5Lq/5YWD44CC5YWs5Y+45YW35pyJ5bu6562R6KOF5L+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6K6+5pa95bel56iL44CB5bu6562R5bmV5aKZ5bel56iL5pa95bel5aO5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bu6562R6KOF6aWw44CB5bu6562R5bmV5aKZ5bel56iL6K6+6K6h55Sy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5u45YWz6YWN5aWX6LWE6LSo44CC5YWs5Y+45pyJ5Zu65a6a5ZGY5be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oul5pyJ5Zu95a625rOo5YaM5bu6562R5biI44CB57uT5p6E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bu66YCg5biIMTUw5L2Z5Lq677yM5LyB5Lia56eR5oqA56CU5Y+R5Lq65ZGY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q677yM6Zmk5LqG6K6+6K6h5ZKM5oqA5pyv5Lq65ZGY77yM5YWs5Y+4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L+c6KeB5Y2T6K+G44CB57K+5bmy55qE57uP566h5Zui6Zif44CCPC9wPjxwPuiL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mlsOazqOmHjeenkeaKgOacjeWKoeeglOWPke+8jOenkeaKgOWIm+aWsOaIkOaenO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OAguWFrOWPuOaYr+axn+iLj+ecgeijhemlsOihjOS4muS4uuaVsOS4jeWkmu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jwvcD48cD7ov5Hlh6DlubTlhazlj7jlnZrlrprkuI3np7vlnL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gJzotbDlh7rljrvigJ3miJjnlaXvvIzlnKjkuIrmtbfjgIHlpKnmtKXjgIHmsojpm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jgIHpnZLlspvjgIHkuLTmsoLjgIHopb/lronjgIHmtbflj6PjgIH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jgIHmtJvpmLPjgIHmiJDpg73nrYnlpJrkuKrlpKfkuK3ln47luILlvIDorr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vvIzkuJrliqHpgY3luIPlhajlm73jgILkuLrmi5PlsZXkuIrkuIvmuL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lhazlj7jlhYjlkI7lu7rmiJDluZXlopnmnoTphY3ku7bjgIHmnKjppbDpnaL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n7PmnZDjgIHkuI3plIjpkqLliqDlt6Xln7rlnLDjgII8L3A+PHA+56eJ5om/4o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Ga5by64oCd55qE5Y+R5bGV55CG5b+177yM5Yib6YCg5LiN5pat6LaF6LaK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el56iL77yM6IuP5piO6KOF6aWw5LiN5pat5ouT5bGV5biC5Zy677yM5oqV6LW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oSP56uL77yI5LiK5rW377yJ5bu6562R6KeE5YiS6K6+6K6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W05ZCI5LqG5r6z5aSn5Yip5LqaR01C5ZKM5pel5pysSUxZQeeahOWTgeeJjO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KgOacr+WKm+mHj++8jOaXqOWcqOaJk+mAoOS4uuW7uuiuvumhueebruaPkOS+m+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uWIkuOAgeinhOWIkuiuvuiuoeOAgUVQQ+W7uumAoO+8jOeuoeeQhuiQpei/k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OWQiOino+WGs+aWueahiOeahOWbvemZheWMluWFrOWPuOW5s+WPsO+8jOaJk+mA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uuei/kOiQpeOAgee7vOWQiOiuvuiuoeW3peeoi+WFrOWPuOOAguS4jeaWre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nhumHjuOAgeeuoeeQhuS9k+ezu+WSjOWTgei0qOOAguebruWJjeaEj+er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mAkOatpeiiq+W4guWcuuefpeaZk+W5tuiupOWPr++8jOWPguS4juS6huS8l+Wk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OAgemrmOWTgei0qOeahOmhueebru+8jOWvueS6juiLj+aYjuijhemlsOmrmOerr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Lk+Wxlei1t+WIsOS4jeWPr+S8sOmHj+eahOS9nOeUqO+8jOS4gOWumuiDveWk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aYjuijhemlsOiFvumjnueahOe/heiGgOOAgjwvcD48cD7oi4/mmI7oo4XppbD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pKfmlbDmja7noJTlj5HkuK3lv4PvvIzmjqLntKLkupLogZTnvZEr5Zyo5pys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5So44CC6K6+6K6h6Zmi6L+Q55So5LqS6IGU572R5oCd57u05omT6YCg5Zui6Z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6ev5p6B6J6N5ZCI5aSW6YOo6LWE5rqQ77yM5b2i5oiQ5LqG5Lul6IuP5pi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pmv6KeC44CB54Gv5YWJ5Lqu5YyW44CB5pm66IO95YyW44CB5bGV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562J5YWo5Lia5Yqh6ZO+55qE6K6+6K6h5bmz5Y+w77yM5oiQ5Li66K6+6K6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u54K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DcyNS5odG1sIj5odHRwczovL2RxY20ubmV0L3dlbmFuL3NsenMtODE4Nz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091B540C02983BF2FFF741D59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