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57B7644A943276C1A0FB0E1693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57B7644A943276C1A0FB0E1693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LiwSEFOR0Z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juWNl+iIquS4sOWunuS4muaciemZkOWFrOWPuO+8jOaYr+S4gOWutu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ahpeaetuOAgeavjee6v+anveOAgeWxseS4nOeUtee8huahpeaetuOAgea1juWNl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peaetuOAgemFjeeUteeuseOAgeafnOezu+WIl+S6p+WTgeOAguiIquS4sOS8geS4m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VrOS4muOAgeWIm+aWsOOAgeaxguWunueahOeyvuelnuWcqOekvuS8muWQhOeV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aUr+aMgeS4i+W+l+S7pei/hemAn+WPkeWxleOAguWFrOWPuOS7peiJr+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iuvuaWveOAgembhOWOmueahOaKgOacr+WKm+mHj+OAgeWSjOS4gOaJueaKgOacr+eG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KgOacr+S6uuWRmOeuoeeQhuS6uuaJjemYn+S8je+8jOW9ouaIkOS6huW8uu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cjeWKoeiDveWKm+OAguWFrOWPuOiBjOiDveacuuaehOiuvue9ruWQiOeQ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WuieWFqO+8jOajgOa1i+iuvuWkh+WSjOiuoemHj++8jOajgOa1i+aJi+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+8jOWFt+Wkh+S7juiuvuiuoeOAgeW8gOWPkeOAgeWItumAoOOAgeWuieijheOAge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9k+WMluacjeWKoeiDveWKm++8jOWFrOWPuOWcqOW4guWcuue7j+iQpea0u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S4peagvOeahOeuoeeQhuOAgeS8mOiJr+eahOi0qOmHj+OAgei0tOW/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guS4juW4guWcuuernuS6ie+8jOS4uuWuouaIt+aPkOS+m+a7oeaEj+eahOS6p+WTg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acjeWKoeaYr+iIquS4sOS8geS4mueahOawuOaBkuWul+aXqO+8jO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+8muS6uuaXoOaIkeacie+8jOeyvuebiuaxgueyvueahOaEj+ivhuOAg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ezu+WIl+i+k+mFjeS6p+WTgemhuuWIqeWcsOmAmui/h0lTTzkwMDHjgIEyMDA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So6YeP5L2T57O76K6k6K+B77yM6Iez5LuK5Li65q2i5YWs5Y+45Lqn5ZOB5bey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jDlpJrkuKrnnIHljLrlkoznm7TovpbluILvvIzotaLlvpfkuobnpL7kvJrlkITnlY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pob7lrqLnmoTlpb3or4TvvIzlo7Doqonml6XpmoYhPC9wPjxwPua1juWNl+iIquS4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aciemZkOWFrOWPuO+8jOaEn+iwouWQhOiuvuiuoemZou+8jOW3peeoi+W7uuetk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5v+Wkp+eUqOaIt+WvueaIkeWFrOWPuOeahOaUr+aMgeWSjOS/oeS7u+OAgueni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+8jOi0qOmHj+S4uuWFiOeahOeQhuW/te+8juWFrOWPuOWcqOaWsOeah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ekvuS8muWQhOeVjOS4gOi1t+eyvuivmuWQiOS9nO+8jOWFseWIm+i+ieeFjO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ZoYW5nZmUtNjM1NT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ZoYW5nZmUtNjM1NTQ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57B7644A943276C1A0FB0E1693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