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1F58BBB5837B36765A1F49CA26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F58BBB5837B36765A1F49CA26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a62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rPlrrbljavmtbTvvIzkuIDkuKrku6XlrrbkuLrkuK3lv4PnmoTpq5jlk4HotKj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HniYzjgILlnZrmjIHku6XmtojotLnogIXpnIDmsYLkuLrmoLjlv4PvvIzku6XigJ3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6Ie76IqvIOi0qOiKs+WutuKAnOS4uuWTgeeJjOeQhuW/te+8jOWAoeWvvOiIkum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q+a1tOeUn+a0u+eQhuW/te+8jOW4pumihuS4gOS4quaXtuS7o+eah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7igJzlv4PjgIHoiq/jgIHmlrDigJ3mmK/oirPlrrb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oh6rouqvnmoTopoHmsYLlkozov73msYLjgILoh6rmiJDnq4vku6XmnaXvvIzoir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nu4Tlu7rnsr7oi7Hlm6LpmJ/vvIzmvZzlv4PkuJPnoJTvvIzlr7nnjrDku6P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lj4rkuKrmgKfljJbpnIDmsYLov5vooYzmt7HluqbosIPnoJTliIbmn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oJTlj5HoirPlrrblhajns7vliJfnsr7lk4HjgIHmmbrog73jgIHlgaXlur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vvIzorqnmiJDljYPkuIrkuIfkuKrlrrbluq3kuqvlj5fliLDmm7Tliq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m7TliqDlronlhajlkozmm7TliqDkurrmgKfljJbnmoTpq5jlk4HotKjljavmt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5b2T5qaC5b+154KS5L2c6LaK5p2l6LaK6aKR57mB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5oul5pyJ5LiA5Y+M6Zuq5Lqu55qE55y8552b44CC5Yml5byA5qaC5b+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bGC77yM5YW25ZOB6LSo5LmL5YWJ5piv5ZCm5L6d54S25YWJ6IqS5Zub5rq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IO96LaF6LaK5L2g55qE5pyf6K6477yM5LuO6ICM5pu05YW35a62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geeJjOS5i+WFieadpea6kOS6juWTgei0qOS5i+WFie+8jOWTgei0qOS5i+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WutuawuOaBkueahOi/veaxgu+8jOasoui/jui/m+WFpeaCqOeahOiKs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p3eS04NTc0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and5LTg1Nz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F58BBB5837B36765A1F49CA26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