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CFD115FA7A1FA77347642EAE18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CFD115FA7A1FA77347642EAE18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u6576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kvJjlm7rnvo7kuJrph5HlsZ7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kqLjgIHohpznu5PmnoTlgZzovabmo5rnrYnnmoTnoJTnqbb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nI3liqHkuo7kuIDkvZPnmoTlt6XnqIvkvIHkuJrjgILmnKzlhazlj7jmnKznnYD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kupLliKnjgIHpq5jmlYjjgIHkvJjotKjnmoTlrpfml6jvvIzpgJrov4flr7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qbrpl7TljKDlv4Pni6zov5DnmoTlt6flppnov5DnlKjvvIzlpKflpKfmj5Dpq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vo7op4Lluqblkozlrp7nlKjmgKfjgII8L3A+PHA+5YWs5Y+45Lul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ZKM5pyN5Yqh5Li65pSv5pKR77yM5Yet5YCf6Ieq6Lqr5Zyo5Yib6YCg44C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ZKM5pyN5Yqh562J6aKG5Z+f55qE5LyY5Yq/77yM5o+Q5L6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6LSn5a6J6KOF562J5LiA5p2h6b6Z5pyN5Yqh44CCPC9wPjxwPuWFrOWPu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S4sOWvjOe7j+mqjOeahOeuoeeQhuWSjOW3peeoi+aKgOacr+aWuemdo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+8jOecn+ato+WBmuWIsOWuouaIt+iHs+S4iu+8jOa7oeaEj+S4gOeZvuOAgui1s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WPkeWxleS5i+i3r+asoui/juW5v+Wkp+WuouaIt+WJjeadpeWQiOS9n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ei1ou+8gTwvcD48cD7lhazlj7jnjrDlnKjmi6XmnInkuIDmibnkuLDlr4znu4/pq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lt6XnqIvmioDmnK/mlrnpnaLnmoTnsr7oi7HvvIznnJ/mraPlgZrliLD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mu6HmhI/kuIDnmb7jgILotbDmnInotKjph4/nmoTlj5HlsZXkuYvot6/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liY3mnaXlkIjkvZzvvIzlrp7njrDlhbHotaL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nbHktMzA2MjQ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dseS0zMDYy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CFD115FA7A1FA77347642EAE18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