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2EB0CD58B8C5462E59A9581684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2EB0CD58B8C5462E59A9581684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6eR5oCdQk9PQ0F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IPnp5HmgJ3np5HmioDmnInpmZDlhazlj7jvvIhCb29DYXjvvIn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brog73np7vliqjmnLrlmajkurrkuLrmoLjlv4PnmoTkvIHkuJr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77yM5aSa5bm05p2l5LiA55u06IGa54Sm5pm66IO95py65Zmo5Lq6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5Lq65bel5pm66IO96aKG5Z+f55qE5oqA5pyv5ZKM5Lqn5ZOB44CCPC9wPjxwPuW4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enieaMgeKAnOacuuWZqOS6uuWIm+mAoOe+juWlveeUn+a0u+KAneeahO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OqOWKqOacuuWZqOS6uuihjOS4mueahOWVhuS4muaViOeOh+WPmOmdqe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Im+mAoOabtOWkmueahOS7t+WAvOOAguW4g+enkeaAneWdmuaMgeeUqOWHuu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aZruaDoOeahOS7t+agvOiuqeeUqOaIt+iDveS6q+WPl+WIsOW5tueUqOW+l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OAgjwvcD48cD7luIPnp5HmgJ3mjIHnu63mipXlhaXnoJTlj5HvvIz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p6/ntK/orqnmiJHku6znmoTmoLjlv4PmioDmnK/kvY3lsYXooYzkuJrliY3li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nu6fmjqjlh7rmtojmr5LmnLrlmajkurrjgIHmkKzov5DmnLrlmajkurr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LpgIHmnLrlmajkurrnrYnns7vliJfmnLrlmajkurrkuqflk4HvvIzmmK/lm73lhoX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mmbrog73np7vliqjmnLrlmajkurrnmoTmioDmnK/lvIDmi5PogIXlkozpoobot5H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Pnp5HmgJ3mi6XmnInoh6rkuLvnoJTlj5HjgIHliLbpgKDog73lipvvvIz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Liq5py65Zmo5Lq655Sf5Lqn5Z+65Zyw77yMMuS4quiHquS4u+eglOWPkeS4reW/g++8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ZTlkIjmioDmnK/noJTnqbbpmaLvvIzlubblt7Llu7rnq4votbfku6XljJfkuq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vpDlsITlhajlm73nmoTokKXplIDlj4rmnI3liqHnvZHnu5zkvZPns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rc2Jvb2NhLTc4NTcy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rc2Jvb2NhLTc4NTc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2EB0CD58B8C5462E59A9581684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