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C0C58484CC9DDF9FA038A496AA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C0C58484CC9DDF9FA038A496AA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635pm6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vrfnrrHljIUo5rWZ5rGfKeaciemZkOWFrOWPuOW7uueri+S6jjIwMD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qfokL3lnKjnvo7kuL3nmoTlpKrmuZbkuYvmu6jvvIzot53nprvkuIrmtbf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ljZfkuqwy5Liq5bCP5pe255qE6L2m56iL77yM5Y2g5Zyw6Z2i56evMTP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Ik3MDDlpJrkuKrlkZjlt6XvvIw4MDDlpJrlj7DovabnvJ3mnLrovabvvIwxMDD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ovabvvIzmlbDlj7Dnu6PoirHmnLrku6Xlj4o4MOWPsOWFtuWug+eahOWQhOexu+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CDmlbTkuKrlhazlj7jph4fnlKhJU0/nrqHnkIbvvIzlkIzml7bkuI5FUlDoh6rliq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ns7vnu5/nm7jnu5PlkIjvvIwg5pys552A4oCc5LqS5oOg5LqS5Yip44CB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44CB5Y+R5bGV5Y+M6LWi4oCd55qE5ZCI5L2c55CG5b+15ZKM4oCc5Lqn5ZO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6ys5LiA44CB6aG+5a6i56ys5LiA44CB5L+h6KqJ56ys5LiA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LiN5pat5byA5ouT5Yib5paw77yM5byV6aKG566x5YyF6KGM5Lia5r2u5rWB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bflvrfnrrHljIUo5rWZ5rGfKeaciemZkOWFrOWPuOe7j+WOhuS6hjE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77yM5bey57uP5Y+R5bGV5oiQ5Li65LiA5a626ZuG566x5YyF6Ieq5Li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OB77yM56CU5Y+R44CB6K6+6K6h44CB55Sf5Lqn5Y+K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6L5LyB5Lia44CC5peX5LiL5oul5pyJ77ya5rW35b63566x5YyFKOa1meaxny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pppnmuK/mtbflvrflj5HlsZXmnInpmZDlhazlj7jvvIzmna3lt57kvJjl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7bmnInpmZDlhazlj7jvvIzmtZnmsZ/pk63pgJTlrp7kuJrmnInpmZDlhazlj7jnrY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lhazlj7jjgII8L3A+PHA+5oiR5Lus55qE5Li76KaB5Lqn5ZOB77ya5ouJ5p2G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YyF44CB5a2m55Sf6IOM5YyF44CB6aSQ5YyF44CB6L+Q5Yqo5YyF44CB5pe25qy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q+P5Liq5pyI55qE5Lqn6YeP5pyJNjDkuIfkuKrvvIzmr4/lubTnmoTkuq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k1MDAw5LiH576O5YWD44CC5ZCM5pe277yM5oiR5Lus5LiA55u05ZKM6K645aS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CI5L2c77yM5aaCRElTTkVZIOOAgUhQIOOAgVJFQk9LIOetie+8jCD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VNORVnlkoxBRElEQVPlhazlj7jmjojmnYPor4HkuabvvIzmmK/lm73lhoXlsJH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lhazlj7jkuYvkuIDjgII8L3A+PHA+5YWs5Y+455uu5YmN5Li76KaB5biC5Zy6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Yqg5ou/5aSn77yM5qyn5rSy77yM5Zyo5YGa5aW95Zu96ZmF5biC5Zy6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ZKI5a+55Lit5Zu95biC5Zy677yI5YyF5ous5riv44CB5r6z44CB5Y+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b6KGM5biC5Zy65byA5Y+R5ZKM6ZSA5ZSu77yM5Yqq5Yqb5omT6YCg5Zu95YaF566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ZOB54mM44CCPC9wPjxwPuaIkeS7rOecn+ivmuWcsOasoui/juWFqOS4lueV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peaIkeS7rOWFrOWPuOWPguingu+8jOW5tuW4jOacm+iDveWcqOivmuS/oeS6ku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W7uueri+WQiOS9nOWFs+ezu++8jOaIkeS7rOS4gOWumuiDveerreivmu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uOacjeWKo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R6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NTguaHRtbCI+aHR0cHM6Ly9kcWNtLm5ldC93ZW5hbi9oZHp6LTc0MDA1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C0C58484CC9DDF9FA038A496AA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