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1FEF25C432E02000452362F932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1FEF25C432E02000452362F932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Ck55Sw5ouJ6ZO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oKTnlLDmi4npk77mnInpmZDlhazlj7jliJvlip7kuo4xOTgz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K6+6K6h44CB5pS56Imv5ZKM55Sf5Lqn5ouJ5aS06LaF6L+HMjDlubT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J/kuqfph5HlsZ7lvLnnsKfmi4npk77lpLTnmoTljoLlrrbkuYvkuIDjgILmiZPnoL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i4npk77lpLTku4Xog73kvp3pnaDov5vlj6PlsYDpnaLjgILlkIzml7b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4vliJvmiorph5HlsZ7lvLnnsKfmi4nlpLTlkb3lkI3kuLrpq5jmoaPjgIHkuK3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kvIHkuJrjgII8L3A+PHA+5YWs5Y+45LiT5Lia55Sf5Lqn57qi6ZOc44CB6Z2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05Lul5Y+K5aS05bC+5Yi244CB5YmN5ZCO56CB562J5ouJ6ZO+6YWN5Lu2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6KaB5rGC55S16ZWA5ZCE56eN6aKc6Imy5Y+K55Sf5Lqn5ZCE56eN5peg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6aqM6ZKI562J5ouJ5aS06YWN5Lu244CC6LSo6YeP5aW977yM5rex5Y+X5ZCM6K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aW96K+E5ZKM5L+h6LWW44CC5pys5Y6C5LiA55u05Z2a5oyB4oCc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a6i5oi36Iez5LiK4oCd55qE57uP6JCl5pa56ZKI77yM5aSa5bm05p2l5LiA55u0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+55YW75Y6C5YaF5LiN5ZCM5bKX5L2N55qE5LiT5Lia5oqA6IO95Lq6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dGxsLTg4MjQ1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0bGwtODgyN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1FEF25C432E02000452362F932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