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8295146EF3B22A0D0A884A5551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8295146EF3B22A0D0A884A5551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n6L+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WOn+WIm+ekvOacjeWumuWItuWTgeeJjO+8jOmbhuiHqu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S9nOOAgemHj+i6q+WumuWItuS6juS4gOS9k++8jOS7peS4reW8j+Wpmu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p4Dnpr7mnI0v6b6Z5Yek6KSCL+aXl+iijS/ml7boo4XnrYnni6zlhbfkuK3lm73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uqvoqonmtbflhoXlpJY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yn6L+55Y6f5Yib56S85pyN5a6a5Yi25piv55Sx5Lit5Zu96K6+6K6h5biI5p2O5ZG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6f5Yib6K6+6K6h5ZOB54mM77yM5bm25LiU5LiA55u05Z2a5oyB6Ieq5Li7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L2c44CB6YeP6Lqr5a6a5Yi255qE56S85pyN5Lyg57uf44CC5Y2D5Lid5LiH57y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5oSP576O6KGj77yM5Li65LqG5YGa5Ye654us54m555qE5a6a5Yi25oiQ6KGj77yM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eH55So6auY57qn5a6a5Yi255qE5Yi25L2c5pa55byP77yM57uT5ZCI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5bC65a+45pWw5o2u77yM6YCa6L+H6L+RMjDlpITnmoTph4/kvZPmlbDmj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obmiJDooaPnmoTmr4/kuKrpg6jkvY3pg73nrKblkIjlrqLmiLfnmoTouqvmnZ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pmaTmraTkuYvlpJbvvIzov5jpgJrov4forr7orqHluIjlj4rniYjluIjnmoTnm67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miLfkvZPosozov5vooYzmm7Tnm7Top4LnmoTogIPph4/vvIzlubblsIblhbb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YjlnovkuK3vvIzkvb/miJDooaPnnJ/mraPmiJDkuLrkuoblrqLmiLfnmoTlv4PniL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np4HkurrnmoTlrprliLbmlLbol4/jgII8L3A+PHA+5Zyo56S85pyN55qE6YCJ5p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n6L+55Z2a5L+h5LyY6LSo55qE6Z2i6L6F5paZ6IO95aSf5pu05aW955qE6KGo6L6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GC5qyh77yM5Zug5q2k5Li65LqG5o+Q5Y2H5L2c5ZOB55qE6LSo5oSf5ZK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eP55qE5L2/55So5LyY6LSo55qE6Z2i5paZ5Y+K6L6F5paZ77yM5aaC6Z+p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6YeN5bel6JW+5Lid44CB55yf5Lid6ZSm57yO44CB5oSP5aSn5Yip57yO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5yf5Lid5Y2w6Iqx562J562J77yM5L2/5oiQ6KGj5pWI5p6c55yf5q2j55qE6IO95aSf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K6+6K6h5ZOB5ZGz5bm25o+Q5Y2H56m/552A6LSo5oSf44CCPC9wPjxwPuiMp+i/u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acjeS4jeWQjOS6juS8oOe7n+aEj+S5ieS4iueahOekvOacjeaIluaXl+iij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iumHjeS8oOe7n++8jOWQjOaXtui/mOiejeWQiOaWsOeahOiuvuiuoeWFg+e0oO+8j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Ft+acieaXtuWwmuinguaEn+OAgeW8gOacl+i3qOeVjOeahOWumuWItuaIkO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otNzk3ODg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otNzk3O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8295146EF3B22A0D0A884A5551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