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55D14A83CDB07CF0962EA6557F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55D14A83CDB07CF0962EA6557F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LqL6L6+5aOB5oyC54K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iNo+S6i+i+vuaXl+S4i+WjgeaMgueCieWTgeeJj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rmeW8j+mHh+aaluWSjOeUn+a0u+eDreawtOino+WGs+aWueahiO+8jOmbhuWutueU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ueCiS/nhaTmlLnlo4HmjILngokv5Zyw5Lqn5aOB5oyC54KJL+WVhueUqOaooeWdl+e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S+m+aaluiuvuWkh+S4uuS4gOS9k+eahO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ojaPkuovovr7igJTigJTojaPvvIznu4/nlaXkuYvmiY3vvJ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lm77kuYvkuJrvvJvovr7vvIzmnKrnq57kuYvlip/vvIE8L3A+PHA+6I2j5LqL6L6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5Zu955+l5ZCN5a6255S15ZOB54mM77yB5L2c5Li66auY5ZOB6LSo55qE5Zu95rC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I2j5LqL6L6+5Lqn5ZOB57q/5raJ5Y+K55m96Imy5a6255S144CB6buR6Imy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75YiX5bCP5a6255S144CB5paw5Z6L6IO95rqQ562J5aSa5Liq5Lqn5Lia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2j5LqL6L6+Um95YWxzdGFy4oCd5bey57uP5oiQ5Li65LiA5Luj5Y+I5LiA5Lu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O5aW955Sf5rS755qE5Y2w6K6w44CCPC9wPjxwPuS7juS4jemUiOmSouWGheaht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WIsOi2hee6p+aVsOeggeW5s+WPsOaXi+azoueCie+8jOiNo+S6i+i+vuS4jeaWreWI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HquW3seeahOiusOW9leOAguWmguS7iuiNo+S6i+i+vuWGjeasoeaMkeaImOWTge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eVjO+8jOi/m+WGm+mHh+aaluiuvuWkh+W4guWcuuOAguiNo+S6i+i+vlJveWFsc3Rh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ueCiemhueebru+8jOato+aYr+WfuuS6juS4jeaWreW3qeWbuuiNo+S6i+i+vuS4u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fuuehgOS4iu+8jOmAguW6lOW9k+S4i+Wkp+S8l+a2iOi0ueaWsOi2i+WK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aWsOenkeaKgOS6p+WTgemihuWfn+i/m+WGm++8jOS7pea7oei2s+W5v+Wkp+S6uuaw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WlveeUn+a0u+WQkeW+gOeahOa2iOi0uemcgOaxguOAgjwvcD48cD7ojaPkuovovr7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gonlp4vnu4jkv53mjIHkuI7np5HmioDlkIzmraXvvIzpm4blrrbnlKjlo4HmjILn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lLnlo4HmjILngonjgIHlnLDkuqflo4HmjILngonjgIHllYbnlKjmqKHlnZfngok0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b5pqW6K6+5aSH5Li65LiA5L2T44CC5byV6L+b5qyn576O6K6+6K6h5ZKM55Sf5Lq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WN5aSH5b635Zu944CB5oSP5aSn5Yip562J55Sf5Lqn6K6+5aSH77yM5oiQ56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6YeH5pqW6K6+5aSH56CU5Y+R5Lit5b+D5ZKM55So5oi35L2T6aqM5Lit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yf5a6e5L2T6aqM5p2l6ICD6YeP5Lqn5ZOB6K6+6K6h44CB5a6J6KOF562J54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Yib5paw4oCc5aSn5ZOB54mMIOmrmOWTgei0qCDlpb3mnI3liqHigJ3kvpvmmp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Lrlt7Hku7vvvIznlJ/kuqflh7rmu6HotrPmtojotLnogIXkuKrmgKfljJbpnIDms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pbkuqflk4Hlkozorr7lpIfvvIzkuLrlub/lpKfmtojotLnogIXmj5DkvpvkuIDnq5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mpblkoznlJ/mtLvng63msLTop6PlhrPmlrnmoYjvvIzkuLrmm7TlpJrlrrbluq3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z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MTMzOTcuaHRtbCI+aHR0cHM6Ly9kcWNtLm5ldC93ZW5hbi9yc2RiZ2wtMjEzMzk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55D14A83CDB07CF0962EA6557F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