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7:1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64BBFCEEC2E3CC07A92ECD69829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4BBFCEEC2E3CC07A92ECD69829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aOr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onnjq/luILon6DlhbTlt6XlhbfljoLmi6XmnInmiYvliqjnlLXlipvlt6Xlhbf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ur/lkozkuIDmibnlhbfmnInovoPpq5jntKDotKjnmoTmioDmnK/kurrlkZjvvIz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miJHku6zkuI3mlq3lub/ms5vlvoHmsYLnlKjmiLfmhI/op4HvvIzmiJDnu6nmnIn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vooYzmioDmnK/pnanmlrDjgILnlJ/kuqflkozlkITnsbvmiYvliqjnlLXlipv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ooYzkuJrlpITkuo7liY3liJfmsLTlubPjgII8L3A+PHA+5Li76KaB55Sf5Lqn5r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ak6aG244CB6ZOc5o6S5YiH5pat5py644CB6ZOc5o6S5oqY5byv5py644CB5q+N57q/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py644CB5YiH5pat5bel5YW344CB5aSa5Yqf6IO95q+N57q/5Yqg5bel5py644CB5byv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rK557y444CB55S15Yqo5rO144CB5b+r6YCf5o6l5aS044CB5ray5Y6L5byA5a2U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6KeS6ZKi5YiH5pat5Zmo44CB6J665bi956C05YiH5Zmo44CB57q/57yG5Y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6L5ouJ6ams44CB5ray5Y6L5Y6L5o6l6ZKz44CB5rK55Y6L5byP55u05o6l5Y6L6JG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rK55Y6L5rO15rWm562J55S15Yqb5bel5YW377yM5oul5pyJ55Sf5Lqn5bel6Im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LiA5pW05aWX5qOA5rWL6K6+5aSH77yM5piv5Zu95a626LSo6YeP5L+h5b6X6L+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2/5Lqn5ZOB5LiN5pat5pu05paw44CB5a6M5ZaE77yM56ut6K+a5Li65bm/5aS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6i5oi357uP6JCl5pyN5Yqh77yM5qyi6L+O5ZCE55WM5pyL5Y+L5p2l55S15p2l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ia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NjI4Lmh0bWwiPmh0dHBzOi8vZHFjbS5uZXQvd2VuYW4vbHNkLTM4MzYy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4BBFCEEC2E3CC07A92ECD69829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