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0:3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380BB8B43882C8F76EF727CAC06B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380BB8B43882C8F76EF727CAC06B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rSbREVOT1Z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lvrfmtJvmnLrmorDmnInpmZDlhazlj7jotbfmraXkuo7kuIrkuJbnuqrm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pJrlubTnmoTlj5HlsZXmiJHku6zlnKjlt6XkuJrliLbpgKDpoobln5/ntK/np6/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kuLDlr4znmoTnu4/pqozjgILmiYDliJvnq4vnmoTlvrfmtJvlk4HniYzpo5/lk4H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nLrmorDlt7LmiJDkuLrogonnsbvnlJ/pspzliqDlt6XooYzkuJrmt7Hlj5fnlKjmiLf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nmoTkuqflk4HjgILkuIDnm7Tku6XmnaXvvIzmiJHku6zlnZrmjIHoh6rkuLvliJvml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kuKXosKjliqHlrp7nmoTnsr7npZ7vvIzkuJPms6jkuo7ogonnsbvnlJ/pspzorr7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lkoznlJ/kuqfjgILlvaLmiJDkuobku6Xnu57ogonmnLrjgIHliIfniYfmnLr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nmoTlpJrkuKrlk4Hnp43nmoTkuqflk4HvvIzmtrXnm5bkuobku47lrp7pqozlrqT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iLDlpKflnovogonnsbvmnLrmorDjgILkuqflk4Hmtonlj4rogonpo5/lupfjgIHppJD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Y3ppJDkuK3lv4PjgIHppa3lupfjgIHotoXluILjgIHlkZjlt6Xpo5/loILjgIHogon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kuJrnrYnkvJflpJrpoobln5/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RsZGVub3ZhLTgwNDM5MS5odG1sIj5odHRwczovL2RxY20ubmV0L3dlbmFuL2Rs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hLTgwNDM5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380BB8B43882C8F76EF727CAC06B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