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7:1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B276FF5D23A10DAF4DE7B3040652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B276FF5D23A10DAF4DE7B3040652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oqAPC9wPjwvZm9udD48L2NlbnRlcj48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55aiB5oqA55S15Zmo5Yib56uL5LqO5Y+w5YyX5Y6/5Lit5ZKM5biC77yM5oqV6LWE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2D5YWD55Sf5Lqn55So5LqO5bCP5a6255S15LiK5LmL5b6u5bCPIOmprOi+vu+8jOW5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OW5tOW8gOWni+WklumUgOS4nOWNl+S6muOAgjwvcD48cD4xOTgy5byA5aeL55Sf5Lqn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65YaF5aSW6ZSA44CCPC9wPjxwPjE5ODbmianlpKflj7Dmub7nlJ/kuqfnur/mipX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maTmub/mnLrvvIzkuLrlj7Dmub7pmaTmub/mnLrlpJbplIDnmoTlhazlj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Tk4OeaLk+WxleeUn+S6p+e6v+WIsOS4reWbveW5v+S4nOecgeW8gOW5s+W4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OTkw5LqO6aaZ5riv6LSt5Lmw5Yqe5YWs5a6k77yM5oiQ56uL6aaZ5riv54ix5pif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aSE55CG5ZCE6aG56L+b5Ye65Y+j6Ii55Yqh44CCPC9wPjxwPjE5OTLp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7nkuo7lhrfmsJTmnLrkuYvpnIDmsYLvvIzkuo7lvIDlubPmipXotYTnvo7ph5Hkuoz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vvIzoh6rooYzotK3lnLDkuI7lhbTlu7rljoLmiL/lubborr7nq4vnlJ/kuqfnu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Tk5OeS6juW8gOW5s+W4guaymeWGiOWMuuW8gOW5s+W3peS4muWbrei0ree9rjE4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quWOguaIv+OAgjwvcD48cD4yMDAy5LqO5byA5bmz5biC5rKZ5YaI5Yy65byA5bmz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LSt572uNTAsMDAw5Z2q5Zyf5Zyw5omp5aKe5Y6C5oi/44CCPC9wPjxwPjIwMDPooYz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kL3miJDjgII8L3A+PHA+MjAwNOS6juW5v+S4nOecgeW8gOW5s+W4guaIkOeri+WOi+e8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guOAgjIwMTflubTkuqfog73pooTorqHovr7liLAyNTDkuIflj7DjgILlt6XljoLmgL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Lo4MCwwMDDlnarvvIznm7jlvZPkuo7ljJfkuqzlpaXmnpfljLnlhYvkvZPogrLlnLoo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KeOAguWogeaKgOeUteWZqOaIkOS4uuWeguebtOaVtOWQiOeahOWItumAoOWVhu+8jOiH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tuS7tuWMheaLrOWOi+e8qeacuuOAgemSo+mHkeS7tuOAgemprOi+vuOAgSDloZHog7bp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ng63kuqTmjaLlmajjgII8L3A+PHA+MjAwN+WOi+e8qeacuuWklumUgOWIsOaXpe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qeWbveOAgeWSjOasp+a0suetieWcsOOAgjwvcD48cD4yMDEw5YWs5Y+45Y+R5bGV5pa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a5LqO5Y+w5Y2X5rC45bq36LSt5ZywNiwzMDDlnarvvIzlu7rmnoTmlrDljoLmiL84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qu+8jOS9nOS4ukJMREPpqazovr7jgIHmmbrmhaflrrbnlLXjgIHlj5jpopHljovnvK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rbnlLXnoJTlj5HkuK3lv4PvvIzotJ/otKPpq5jpmLbkuqflk4HnoJTlj5HkuI7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Loh6rliqjljJbnlJ/kuqfnur/lsIbkvpvlupRCTERD5Y+Y6aKR6ams6L6+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F5YeA5py644CB6Zmk5rm/5py65LiO56e75Yqo56m66LCD5Lqn5ZOB5LqI5Lqa5rSy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IwMTLmiJDkuLrljJfnvo7luILlnLrnp7vliqjnqbrosIPovoPlpK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jgII8L3A+PHA+MjAxNOaIkOeri+aZuuaFp+WutueUtemDqOmXqO+8jOeglOWPkVdp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rrbnlLXkuqflk4HkuI7lvIDlj5Hlj5jpopFEQ+iKguiDvSZhbXA75L2O5Zmq6Z+z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YeP5bCR5rip5a6k5pWI5bqU44CCPC9wPjxwPjIwMTYgMS7lj7DljZfljoLokL3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lkKvpmaTmub/mnLrjgIHnp7vliqjnqbrosIPkuI7nqbrmsJTmuIXlh4DmnLr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kuqfnur/jgILlkIzml7bov5jmnIlCTERD5Y+Y6aKR6ams6L6+6Ieq5Yqo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55Sf5Lqn5oiQ5pys5bm25o+Q6auY5Lqn5ZOB5pWI6IO944CC5oqV6LWEOTDkuIf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iZPpgKDlo7Dlip/njoflmarpn7Plrp7pqozlrqTkuI7nhJPlt67lrp7pqozlrqT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kIjlhajnkIPluILlnLrlr7nkuo7kvY7lmarpn7PkuI7pq5jmlYjog73kuqflk4HpnI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LuaQremFjUJMREPlj5jpopHpqazovr7nmoTnqbrmsJTmuIXlh4DmnLrkuIrluILvvIz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qbrmsJTmsaHmn5PjgILkvb/nlKjkvY7ogJfnlLXjgIHpq5jmlYjnjofnmoRFUFPpnZn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sJjmu6TnvZHvvIzmuIXmtJflkI7lj6/ph43lpI3kvb/nlKjvvIzlh4/lsJHnjq/looP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gIIzLuiHquihjOW8gOWPkeiuvuiuoVdpZmnmmbrmhafnp7vliqjnqbrosIPkuI7lj5jp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nqbrosIPkuIrluILjgII0LuS7jjIwMDLlubTlvIDmi5PlpJbplIDluILlnLroh7P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IHmioDlt7LnhLbmiJDkuLrnp7vliqjnqbrosIPkuI7pmaTmub/mnLrlhajnkIP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bpoobogIXjgII8L3A+PHA+5pyq5p2l5aiB5oqA55S15Zmo5L2c5Li65LiA5a625Z2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aOw5pyb5LiU5YC85b6X5L+h6LWW55qE5LyB5Lia77yM6Ie05Yqb5LqO5L+d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6v5aKD77yM5YeP5bCR5oiR5Lus55qE56Kz6Laz6L+544CCPC9wPjxwPumA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It+WvhuWIh+eglOiuqO+8jOaIkeS7rOaMgee7reWKquWKm+S9v+aIkeS7r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S8mOengOOAguS8geS4mueahOi0o+S7u+WwhuS4k+azqOS6jumaj+edgOawlOW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iAjOaXpeebiumHjeimgeiDvea6kOWSjOaxoeafk+mXrumim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2otMzA5MDk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2otMzA5MD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B276FF5D23A10DAF4DE7B3040652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