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9:2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CB255F9C5EB14A174CF7353745B5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B255F9C5EB14A174CF7353745B5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4K5TUlORF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puaxn+WogeWIqeaWr+mUgeWFt+aciemZkOWFrOWPuO+8iOa1puaxn+WJjei/m+mU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aIkOeri+S6jjE5OTflubTvvIzkvY3kuo7mtZnmsZ/mtabmsZ/vvIznm67liY3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/otoXov4cyMCwwMDDlubPmlrnnsbPjgILnu4/ov4flpJrlubTnmoT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lsZXvvIzliJvmlrDvvIzmm7TmlrDnmoTotKjph4/mjqfliLbkvZPns7vvvIzlubb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lhYjov5vnmoToh6rliqjljJborr7lpIflkozmioDmnK/vvIzmiJHku6zmi6XmnI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Jjnp4DnmoTplIDllK7lm6LpmJ/vvIzlubblnKjmn5Dkupvpoobln5/lj5b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lpznmoTov5vmraXjgII8L3A+PHA+5oiR5Lus55Sf5Lqn5LiA55m+5aSa56eN5Lit6auY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5qE5oyC6ZSB77yM5YyF5ous5Y+254mH5oyC6ZSB77yM5Y6f5a2Q5oyC6ZSB77y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oyC6ZSB77yM5ZyG55uY5oyC6ZSB77yM5ZCI6YeR5oyC6ZSB77yM57uE5ZCI5oyC6ZS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l5Lqn5ZOB5Li76KaB6ZSA5b6A6ams5p2l6KW/5Lqa77yM6LaK5Y2X77yM5Lit5L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KM5Y2X576O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pbmR5LTYwNTE3Mi5odG1sIj5odHRwczovL2RxY20ubmV0L3dlbmFuL2xkbWluZHktNjA1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B255F9C5EB14A174CF7353745B5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