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EF5F8C6914D03A7E76D147A76A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EF5F8C6914D03A7E76D147A76A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oi35o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ub/ph5HlhbTlt6XotLj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nu7zlkIjpl6jphY3kvIHkuJr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ljZXkuIDopobloZHpl6jnlJ/kuqflj4rpl6jmnb/ljovoirHliqDlt6X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q5nlvI/nmoTnu7zlkIjmgKfpl6jphY3kvIHkuJrjgII8L3A+PHA+5LyB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Sa5bm05p2l77yM5Z+55YW75LqG5LiA5pSv5by65pyJ5Yqb55qE5oqA5pyv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u05paw5Y+R5bGV77yM56ev57Sv5LqG5a6d6LS155qE57uP6aqM77yM5Li6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o+Q5L6b5LqG5by65pyJ5Yqb55qE5L+d6Zqc44CC6Iez5LuK5Li65q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6i5oi35o+Q5L6b5LyY6LSo55qE6Zeo6YWN5Lqn5ZOB77yM6L+Y6IO95o+Q5L6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qA5pyv5pSv5oyB77yM5Li65a6i5oi35omT6YCg5a6M5ZaE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Li65a6i5oi35o+Q5L6b5LyY6LSo5ruh5oSP55qE5pyN5Yqh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5aSn5ZOB54mM77yaPC9zdHJvbmc+PC9wPjxwPuW5v+mHkemhuu+8j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mXqOadv+WOi+iKseOAguivpeWTgeeJjOeUn+S6p+imhuebluimhuWhkemXq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o+adv+OAgemTneadv+OAgeS4jemUiOmSouadv+etieWKoOW3peWOi+iKs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rblrrbmiLfmiLfvvIzmmK/kuJPkuJrnmoTpk53pl6jkuJPlrrbvvIzor6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J/kuqfpk53mnb/jgIHlnovmnZDjgIHkupTph5HjgIHmnoTku7bjgIHmnLrmorDnrYnp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qflk4HjgII8L3A+PHA+6YaJ576O5LiD5b2p77yM5piv5LiT5Lia55qE6KGo6Z2i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6K+l5ZOB54mM77yM5byV6L+b5YWo6Ieq5Yqo6Zeo5p2/55Sf5Lqn57q/5Y+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2s5Y2w55Sf5Lqn5oqA5pyv77yM5Y+v5o+Q5L6b6ZOd5p2/77yM5LiN6ZSI6ZKi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j5p2/562J5p2/5p2Q5aSE55CG5oqA5py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mhoLTczOTkyNi5odG1sIj5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zM5O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EF5F8C6914D03A7E76D147A76A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