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8:5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015F4C760C5B96215AD40F8A6EEE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015F4C760C5B96215AD40F8A6EEE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GV5Y+v5pav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lt57noZXlj6/mlq/msb3ovabpm7bpg6jku7bmnInpmZDlhazlj7jmiJDnq4vkuo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iA5a625LiT5rOo5LqO56m65rCU5oKs5oyC5YeP6ZyH5py65Lqn5ZOB5ZKM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py655u45YWz6Zu25Lu25Lqn5ZOB56CU56m244CB5byA5Y+R44CB55Sf5Lqn5Y+K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pyv5LyB5LiaLOaAu+mDqOWPiueglOWPkeWfuuWcsOiuvueri+S6juW5v+W3nuWN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uu+8jOWFrOWPuOaKgOacr+WSjOeglOWPkeWunuWKm+Wuj+WOmuOAguWFrOWPuOiHqu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adpe+8jOWni+e7iOWdmuaMgeS7peS6uuaJjeS4uuacrOOAgeivmuS/oeeri+S4m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WOn+WIme+8jOiNn+iQg+S4mueVjOeyvuiLse+8jOWdmuaMgeiHquS4u+eglOWPkeWP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+8jOW5tua0vuaKgOacr+S6uuWRmOWIsOW+t+WbveWllOmpsOWFrOWPuOWfueiur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huWbveWklui+g+WlveeahOS/oeaBr+aKgOacr+OAgeeuoeeQhuaWueazleWPi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j+mqjOS4juWbveWGheS8geS4mueahOWFt+S9k+WunumZheebuOe7k+WQiO+8jOS4u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S+m+i+g+WlveeahOino+WGs+aWueahiO+8jOW4ruWKqeS8geS4muaPkOmrmOeuoeeQ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WSjOeUn+S6p+iDveWKm++8jOS9v+S8geS4muWcqOa/gOeDiOeahOW4guWcuuernuS6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+e7iOS/neaMgeernuS6ieWKm++8jOWunueOsOS8geS4mueos+WumuWcsOWPkeWx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c2tzLTYxMjk3M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Nrcy02MTI5N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015F4C760C5B96215AD40F8A6EEE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