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DB9906B9E4F155A99C00937E1D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DB9906B9E4F155A99C00937E1D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oCd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pvmgJ3nibnmmK/pm4bnlJ/kuqflkozljIXoo4Xkuo7kuIDkvZPnmoT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mi6XmnInlkZjlt6U1MOS6uu+8jOeglOWPkeS6uuWRmDXkurrvvIz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I15Lq644CCPC9wPjxwPuS8geS4muS4u+imgeeUn+S6p+axveS/nee7tOS/ruWhke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SjExFROitpuekuueBr+ezu+WIl+WPiuS6lOmHkeW3peWFt+WMheijheS4uuS4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OAgue7j+i/hzjlubTnmoTkuI3mh4jliqrlipvvvIznm67liY3kvIHkuJr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ajpg6jmlLnoia/mnLrmorDljJblkozoh6rliqjljJbvvIznrqHnkIbnkIblv7X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vb/lhbbnlJ/kuqfnmoTkvJjoia/kuqflk4Hov5zplIDmrKfnvo7lm73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7uP6JCl5a6X5peo77ya5a6i5oi36Iez5LiK77yM55So5b+D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5Y+W6IOc77yM5Lul5Lq65Li65pys44CC5oiR5Lus5Z2a5L+h5aSq6Ziz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M5oiR5Lus5pyf5b6F5oKo55qE5Yqg5YWl5YWx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c3QtNzE0M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3QtNzE0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DB9906B9E4F155A99C00937E1D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