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26C98A0A80D52B817563BEF490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26C98A0A80D52B817563BEF490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mL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kuK3kuYvosarlrp7kuJrmnInpmZDlhazlj7jvvIjku6XkuIv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osarlhazlj7jigJ3vvIzoi7HmloflkI3np7DkuLpDaGluYSBIb3VzZSBFbnRlcnB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dGQu77yJ77yM5piv5LiA6Ze055SxMjTkuKrlj5HotbfkurrlhbHlkIzmipXotYT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kIjkvZzliLbmsJHokKXkvIHkuJrvvIzmiJDnq4vkuo4xOTk45bm0N+aciD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bQ55pyIMeaXpei1t+W8gOWni+iQpeS4muOAguaYr+W5v+W3nuW4guWkp+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HuuWPo+S8geS4muS5i+S4gO+8jOS4jeS9huaLpeacieiHquW3seeahOWItumA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4lOWFt+Wkh+iHquaIkeiuvuiuoeOAgeW8gOWPkeOAgeWKoOW3p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ahOiDveWKm+OAgjwvcD48cD7kuK3kuYvosarlhazlj7jnmoTmgLvpg6j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lub/lt57luILnjq/luILkuJzot6/nsqTmtbflpKfljqbnmoQz5qW844CBN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pbznmoToh6rmnInniankuJrmpbzlsYLjgILlhazlj7jnmoTms6jlhozotYTph5HkuLo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q65rCR5biB77yM5Li76JCl5Lia5Yqh5YyF5ous77ya566x5YyF55qu5Lu244C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2Q5paZ5Y+K6YWN5Lu277yM6Z6L57G744CB6Z6L5p2Q5Y+K6YWN5Lu277yM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257q644CB5pyN6KOF77yJ44CB5p2Q5paZ5Y+K6YWN5Lu277yM6aWw5ZOB77y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2J55qE55Sf5Lqn5Y+K5Zu96ZmF5ZKM5Zu95YaF6LS45piT44CC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44CB6Z6L44CB5pyN6KOF44CB5a6257q644CB56S85ZOB6aWw54mp5LqU5aSn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KM6ZSA5ZSu77yM546w5Lqn5ZOB5Ye65Y+j5Yiw5qyn5rSy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Lit5Lic44CB5Lic5Y2X5Lqa562J5Zyw77yM5oul5pyJ4oCcSiBXRUx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FRSQVZFTCBFQVNZ4oCd562J5ZOB54mM77yM5bm25bey6YCa6L+HSVNPOTAwMT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S4reS5i+ixquWFrOWPuOS7juaIkOeri+iHs+S7ijIw5bm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6YCa6L+H5YW25YWo5L2T5oiQ5ZGY55qE5Z2a5oyB5LiN5oeI5ZKM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ud55qE5Yqq5Yqb77yM5LiA55u05L+d5oyB5YGl5bq36Imv5oCn55qE5Y+R5bGV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omp5aSn5ZKM5o+Q6auY77yM5Lia5Yqh5Lqm5oyB57ut5Y+R5bGV77yM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m05Z2H6YCS5aKeMzMl5Lul5LiK44CC6YCa6L+H5LiN5pat5YGl5bq35Zyw6KO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77yM546w5Zyo5bey57uP5Z+55YW75Ye65oiQ54af55qE5aSa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oqV6LWE5LqG55Sf5Lqn5LyB5Lia77ya6IKH5bqG6IGU6KOV5bel5Lia5Zu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IKH5bqG5biC5Lit56a+566x5YyF5pyJ6ZmQ5YWs5Y+444CB6IKH5bqG5biC5Lit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pyJ6ZmQ5YWs5Y+444CB5Y2X5a6B5biC5Lit56a+566x5YyF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KOV55qu5Lu25pyJ6ZmQ5YWs5Y+444CC5Lit5LmL6LGq546w5Zyo5piv5LiA5Liq5Lu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654m15byV44CB5bel5Lia5Li65ZCO55u+44CB5bel6LS457uT5ZCI55qE57uf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pyJ5bqP5Y+R5bGV44CB5o6n5Yi25aKe6ZW/44CB5YuD5YuD55Sf5py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I5Z2X55qE5YeG6ZuG5Zui5YyW6L+Q5L2c55qE57u85ZCI5LyB5Lia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jDlubTvvIzkuK3kuYvosarlkITkuovkuJrniYjlnZfnmoTkurrmlbDmgLvlko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lubTlh7rlj6PotLjmmJPpop3nuqY3ODAw5LiH576O5YWD77yM57u85ZC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qmNS415Lq/5YWD5Lq65rCR5biB77yM5YW25Lit57O757uf5YaF5bel5Y6C55qE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Lq/5YWD5Lq65rCR5biB44CC5Lit5LmL6LGq5LuO5oiQ56uL5LmL5Yid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4oCc5o6i57Si5bm25a6e6Le15LiA56eN5paw5Z6L5LyB5Lia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Lul5o6o5bm/4oCd5Li65L2/5ZG977yM5Lul4oCc57uZ5pu05aSa55qE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X5ZCR44CB5pyJ6IO95Yqb44CB5oS/5oSP5LiO5YWs5Y+45LiA6YGT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Yib5Lia5LiO5bCx5Lia55qE5py65Lya5LiO6Iie5Y+w4oCd5Li6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e546w5LyB5Lia55qE57uP6JCl5a6X5peo4oCc5YiG5ouF56S+5Lya55qE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Gl5bq35ZKM6LCQ55qE5LyB5Lia5bCP56S+5Lya44CB5L2/5YaF6YOo5oiQ5ZG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M6Laz44CB5YGl5bq344CB5b+r5LmQ44CB5YWF5a6e55qE55Sf5rS7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5i+ixquaOqOW0h+W5tui0r+W9u+KAnENoaW5hIEhvdXNlIG15IGhvdXNl44CBQ2hp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c2UgeW91ciBob3VzZeKAneeahOS8geS4muaWh+WMlueQhuW/te+8jOS7pe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eWQjOWIhuS6q+OAgeWFseWtmOWFseiNo+S9nOS4uuW7uuiuvuWutuWbre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WAvOingu+8jOWHneiBmuWFq+aWueW/l+WQjOmBk+WQiOeahOWQiOmAguiAj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gOmBk+WIm+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LTg1ODUuaHRtbCI+aHR0cHM6Ly9kcWNtLm5ldC93ZW5hbi96emgtODU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26C98A0A80D52B817563BEF490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