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3:4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C71C9386065F5FFFE655E90B516D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71C9386065F5FFFE655E90B516D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R6Z+m5bCUWktXRUx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ojpmLPkuK3np5Hpn6blsJTohZDomoDmjqfliLbmioDmnK/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nroDnp7DkuK3np5Hpn6blsJTvvInoh6oyMDEx5bm0MeaciOaIkOeri+S7pe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juS6i+efs+ayueWMluW3peiFkOiagOebkea1i+aKgOacr+W8gOWPkeOAgeS6p+WT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PiuaOqOW5v+W6lOeUqO+8jOWQjOaXtuWbtOe7leS8geS4muWuieWFqOeUn+S6p+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kOeuoeeQhuW8gOWxleiuvuWkh+iFkOiagOajgOafpeOAgeiuvuWkh+WujOaVtOaAp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fuuS6jumjjumZqeeahOWuieWFqOivhOS8sOS4jumihOa1i+etiemYsuiFk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47njrDlnLrmo4DmtYvpnIDmsYLlh7rlj5HvvIzmlbTlkIjkuob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abmlrnms5XjgIHnlLXmhJ/mjqLpkojmlrnms5XjgIHotoXlo7Dmo4DmtYvmlrnms5Xjg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nlLXlnLrnn6npmLXms5XjgIHljJblrabliIbmnpDmlrnms5XvvIznoJTliLbkuobmiJD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hZDnm5HmtYvmioDmnK/vvIzlubbkuLrkvIHkuJrlu7rnq4vkuobov5znqIvmlbDmja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nrqHnkIbns7vnu5/jgILnm67liY3vvIzohZDomoDnm5HmtYvkuqflk4HlnKjnn7Plj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lLDjgIHnlLXlipvnrYnooYzkuJrlub/ms5vlupTnlKjvvIzkvIHkuJrlrqLmiLc3MO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YsuiFkOacjeWKoeS5n+WPluW+l+mVv+i2s+WPkeWxle+8jOWcqOaIkeWbveKAnO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KAneaImOeVpeaMh+W8leS4i++8jOS6p+WTgeW3sumUgOWUruWIsOS8iuacl+OAgeiL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WbveWut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mt3Z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tNDMxMDIyLmh0bWwiPmh0dHBzOi8vZHFjbS5uZXQvd2VuYW4vemt3ZXprd2UtNDMxMDI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71C9386065F5FFFE655E90B516D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