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5B76E04F40934F140F5C716642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5B76E04F40934F140F5C716642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6+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novr7nrqHkuJrmnInpmZDlhazlj7jluqfokL3lnKjmuKnlt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mu6jmtbflm63ljLrvvIzlhazlj7jnjrDmnInlm73pmYXmoIflh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oDmnK/lkozpq5jmsLTlubPnmoTnlJ/kuqforr7lpIfvvIzmmK/kuJP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rrnlmajpg6jku7bjgIHlt6Xnn7/kuJrnrqHpgZPlj4rljavnlJ/nuqfnrqHpgZP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s7vnu5/nmoTkuJPkuJrnlJ/kuqfllYbvvIzlnKjlkIzooYzkuJrkuK3lhbf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lipvjgII8L3A+PHA+5aSp6L6+6Ieq5oiQ56uL5Lul5p2l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yW44CB5LiT5Lia5YyW44CB5Lq65oCn5YyW55qE57uP6JCl5oiY55Wl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6h5Lia5ZOB6LSo55qE5byA5Y+R5ZKM5Yib5paw44CC5pys552A4oCc5Lul5L+h6Kq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ul6LSo6YeP5rGC5Y+R5bGV4oCd55qE5LyB5Lia5a6X5peo77yM5p2l5Y+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oi377yM5ZCM5pe25Lmf5piv5aSp6L6+5Lq655qE5aWL5paX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eUn+S6p++8muW8r+WktOOAgeS4iemAmuOAgeWkp+Wwj+WktOOAgee/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leWFsOOAgeeuoeW4veetieOAguWPo+W+hO+8mkROMTB+MTAwMG1t77yM6Iux5Yi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fjQw77yb5Y6L5Yqb77yaUE4yLjV+MzJNUGHvvJvno4XnuqfvvJoyMExifjMwMDBMY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eUqEdCMTI0NTnjgIFBTlNJ44CBSklT44CBU0hK44CBRElO44CBSVNP562J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5om/5o6l6Z2e5qCH5Lqn5ZOB55qE5Yi26YCg44CC566h5Lu25Li76KaB5p2Q5paZ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A0TOOAgTMxNuOAgTMxNkzjgIEzMTdM44CBMzIxTOetie+8jO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fs+ayueOAgeWMluW3peOAgeeUteWKm+OAgeWGtueCvOOAgemjn+WTgeWItuiNr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RneS00Nzk2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ZGd5LTQ3OTYw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5B76E04F40934F140F5C716642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