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509E96629521ACAFE6C7176206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509E96629521ACAFE6C7176206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rS+6Zeo56qXRkVQ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aP5bu655yB6aOe5rS+6Zeo56qX5pyJ6ZmQ5YWs5Y+46ZuG57O757uf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5Sf5Lqn44CB6ZSA5ZSu5ZKM5pyN5Yqh5LqO5LiA5L2T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7O757uf5pa55qGI5o+Q5L6b5ZWG44CC6aOe5rS+KEZFUEEp5ZOB54mM5Lul4oCc6K6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u054G15Yqo4oCd5Li65Y+j5Y+377yM5LiT5LqO5Li65a6i5oi35o+Q5L6b5ZOB6LS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25bGF5bu65p2Q5Lqn5ZOB77yM6K6p5Y2D5a625LiH5oi36IO95aSf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eo56qX55qE54us54m56a2F5Yqb44CCPC9wPjxwPumjnua0vu+8iEZFUEEp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5Yy65Z+f55qE5Zyw55CG5rCU5YCZ5ZKM5Zyw5pa56aOO5qC8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7O75YiX56ym5ZCI5raI6LS5576k5L2T6ZyA5rGC55qE5LyY6LSo5a6J5YWo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S7juWTgeeJjOW7uueri+S5i+WIne+8jOmjnua0vihGRVBBK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WuieWFqOeyvuWTgeS4uuW3seS7u++8jOavj+S4gOasvuS6p+WTge+8jOmDv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vu+8iEZFUEEp5a+55a6J5YWo55qE5omn552A44CC5aSa5bm055qE5ZOB54mM6L+Q6JC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7uT5ZCI5Z2a5a6e55qE56CU5Y+R44CB5oqA5pyv5Zui6Zif5Yqb6YeP77yM6aOe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UEEp6Zeo56qX5Zyo5biC5Zy65LiK5bey5YW35pyJ5oqA5pyv5Y+K5pyN5Yqh5LyY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ZSA5ZSu572R57uc5bey57uP5pCc55uW5YWo5Zu95LiA5LqM57q/5Z+O5bi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5So5oi3576k5L2T5o+Q5L6b5L6/5o236LSt54mp5L2T6aqM5ZK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o+Q6auY5raI6LS56ICF55qE55Sf5rS75ZOB6LSo44CCPC9wPjxw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vihGRVBBKeezu+e7n+ivmuaMmumCgOivt+aIv+WcsOS6p+W7uuetkeWVhuOAge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WPiuW5v+Wkp+mXqOeql+W3peeoi+S8geS4mueahOaci+WPi+S7rOS4gOi1t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Im+OAgeWFseW7uuOAgeWFsei1ouOAgeWFseS6q++8jOS4uuS4reWbvemXqOeql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iKguiDveW7uuetkeeahOWBpeW6t+WPkeWxle+8jOWunueOsOKAnOiuqeaJgOaci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DveeUqOS4iuWlvemXqOeql+KAneeahOe+juWlveWuj+aEv+WFseWQjOWKquWKmy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cGxjZmVwYS0yOTEz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cGxjZmVwYS0yOTEzN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509E96629521ACAFE6C7176206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