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85CF042ED7C0534FD7C742E47A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5CF042ED7C0534FD7C742E47A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JREF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po57kuLnpnovkuJrmnInpmZDlhazlj7jlp4vliJvkuo4xOTg5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5bee5biC6aOe6ams6L+Q5Yqo6Z6L5Y6C77yM5LqOMTk5NOW5tOaUueWQjeS4u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mjnuS4uemei+S4muaciemZkOWFrOWPuO+8jOaYr+S4gOWutumbhu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QpemUgOS4juS4gOS9k++8jOmbhuWklui0uOOAgeWGhemUgOS4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keiQpeS8geS4muOAguWFrOWPuOeOsOaLpeacieWQhOexu+WRmOW3pTEw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mioDmnK/lt6Xkuro4MDDlpJrkurrvvIzlkITnsbvnrqHnkIbnsr7oi7Hkurrm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eS4lueVjOWFiOi/m+eahOWItumei+W3peiJuuWSjOWItumei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OAguWFrOWPuOWdkOiQveS6jue+juS4veWmgueUu+eahOa4qeW3nueTr+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+8jOW5tuaLpeacieaWsOeahOasp+W8j+WOguaIv++8jOiIkumAgueahO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uiKseWbreW8j+eahOS8keaBr+W6remZou+8jOaYr+a4qeW3nuW4guS4reWbvem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cn+S4gOmBk+S4jeS4gOagt+eahOmjjuaZr+OAgjwvcD48cD7lhazlj7jlpJr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7lm73lhoXlpJbpnovkuJrlhazlj7jnmoTlr4bliIflkIjkvZzvvIz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IjkvZzkuK3lv4PvvIzpgJrov4fliqDlt6XlkIjkvZzmtojljJblk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nrqHnkIbnkIblv7XlkozmioDmnK/jgILlkIzml7blhazlj7jlpJrlubTmna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vvIzotKjph4/lj5bog5zigJ3ljp/liJnvvIzlnZrmjIH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k7jlsLHlk4HniYzvvIzml7blsJrmva7mtYHigJ3nmoTnu4/okKXnkIblv7XvvIzliI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okL3lrp5JU085MDAx6LSo6YeP566h55CG5L2T57O777yM5bu656uL5YGl5YW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KM5ZSu5ZCO5pyN5Yqh5Yi25bqm44CCPC9wPjxwPumjnuS4uemei+S4muWc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Pr+aMgee7reWPkeWxlemihuWfn+i1sOWcqOWQjOihjOS4mueahOWJjeer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aYr+WbveWGheS8mOWFiOWFqOmDqOS9v+eUqOeOr+S/neacieacuua6tuWJ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S8geS4mu+8jOWQjOaXtuS5n+aYr+S8mOWFiOWFqOmDqOWOn+adkOaWmeaMieasp+eb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jgOa1i+agh+WHhumHh+i0reeahOWbveWGheWItumei+S8geS4mu+8jO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Q0nlm73pmYXnpL7kvJrotKPku7vkvZPns7vorqTor4HjgII8L3A+PHA+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moTpo47pm6jljobnqIvvvIznoZXmnpzntK/ntK/vvIzmiYDnlJ/kuqfnmoT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ooqvigJzms5Xlm73np5HmioDotKjph4/nm5HnnaPor4Tku7flp5TlkZjkvJrigJ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tKjph4/np5HmioDkuqflk4HojaPoq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laWRhbi02NDg4MzI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YW4tNjQ4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5CF042ED7C0534FD7C742E47A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