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D9F5FA59D7C975A57BB391940D29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9F5FA59D7C975A57BB391940D2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6ams5LmUQ0FNQUNI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yj6KW/55KQ55qu6I2J5Yi26KGj5pyJ6ZmQ5YWs5Y+45Z2Q6JC95LqO55q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4oCU4oCU6L6b6ZuG77yM5YWs5Y+45Yib5bu65LqOMTk5OOW5tO+8jOaYr+S4gO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mZhea1geihjOearumdqeearuavm+eUt+ijheS4uuS4u++8jOmbhuiuvuiuoeOA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S6juS4gOS9k+eahOacjeijheWFrOWPuOOAgue7j+i/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nOW/g+e7j+iQpe+8jOWFrOWPuOeOsOacieiBjOW3pTMwMOS9meS6uu+8jOeuoeeQh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5aSa5Lq644CCPC9wPjxwPuWFrOWPuOWTgeeJjENBTUFDSE/ljaHpqazkuZTvvIz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kuqvmnInnm5voqonjgIJDQU1BQ0hP55qu6I2J55qu6KGj5YGa5bel57K+57u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ICD56m244CC5Lqn5ZOB6L+c6ZSA5L+E572X5pav44CB5LmM5YWL5YWw44CB5Lit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5ZCE5Zu977yM5YaF6ZSA5YWo5Zu95ZCE5Zyw6YO95pyJ5Luj55CG5ZWG44CC5Y+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YaF6YOo5YiG5ZOB54mM5YWs5Y+45ZKM5Yab5bel5Lqn5ZOB6YO95pyJ5ZCI5L2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6YO95b2t44CB5Yab5bel6KOF5aSH6aOe6KGM5pyN562J77yJ44CC5YWs5Y+4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Oi0qOmHj+euoeeQhuS9k+ezu+iupOivge+8jOmHh+eUqOearuijheihjOS4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1geawtOS9nOS4mu+8jOS9v+S6p+WTgeabtOWKoOS8mOi0qO+8jOWFtuW5tO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5LiH5Lu277yI5aWX77yJ44CC6LSo6YeP5LuO5Y6f5p2Q5paZ44CB5Y2K5oiQ5ZOB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O95pyJ5LiT6Zeo55qE566h55CG5Lq65ZGY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bHJjYW1hYy03MDExND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bHJjYW1hYy03MDEx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9F5FA59D7C975A57BB391940D29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