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A246F5AFF888F0B2FA1038BEAC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A246F5AFF888F0B2FA1038BEAC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HPC9wPjwvZm9udD48L2NlbnRlcj48c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K3lpKnmlbDmjqflt6XlhbfmnInpmZDotKPku7vlhazlj7go566A56ewVFNHK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HlubTvvIzmgLvpg6jorr7lnKjnvo7kuL3nmoTlhrDln47lk4jlsJTmu6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mmKXjgIHmsojpmLPjgIHlpKnmtKXjgIHng5/lj7DnrYnlnLDorr7mnIn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kuJrliqHnlLHnlJ/kuqflkozotLjmmJPkuKTpg6jliIbnu4T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FNH5YWs5Y+45piv5LiA5a625LiT5Lia5byA5Y+R44CB55Sf5Lqn44CB6ZSA5ZSuUEN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6LaF56Gs5YiA5YW355qE5Zu95YaF5ZCO6LW35LmL56eA44CCIOW5tuS4lOS7pe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6puWtlOWKoOW3peWIgOWFt+S4uuS4u++8jOWmgu+8muWvvOadoeWIgOOAgeWvvO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6p+WciOWIgOetieS6p+WTge+8jOWPr+abv+S7o+i/m+WPo+asp+e+juWQj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3sue7j+W5v+azm+eUqOS6juS4gOaxveWkp+S8l+OAgeS4iua1t+mAmueUqOeti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Un+S6p+WOguWutuOAguWQjOaXtuS4i+iuvuW3peWOgui/mOWPr+eUn+S6p1RTR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dnuagh+acuuWkueWIgOWFt+OAguWmgu+8muabsui9tOWklumTo+WIgOWkue+8j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IgOWkueWSjEhTS+WkjeWQiOmVl+WIgOOAguWPpuWklui/mOacieeUqOS6jum9v+i9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eahOWPr+iDgOiKr+i9tOetie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NnLTI5MDY2Lmh0bWwiPmh0dHBzOi8vZHFjbS5uZXQvd2VuYW4vdHNnLTI5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A246F5AFF888F0B2FA1038BEAC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