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9:1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713A787B624170351AF12F2CCECF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713A787B624170351AF12F2CCECF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p2w5LqU6YeRU0pXS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i45bee5biC5Y+M5p2w5LqU6YeR5bel5YW35pyJ6ZmQ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W5tO+8jOezu+S4gOWutumbhueUn+S6p+WSjOmUgOWUruWcsOadv+WIt+OAgemSouS4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JueenjeWIt+WPiumXqOmUgeeahOS4k+S4muS8geS4muOAguWFrOWPuOWcqOinhOiM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ezu+e7n+WMlu+8jOS4k+S4muWMlueahOeuoeeQhuacuuWItuS4i++8jOS9v+W+l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WbveWGheWQjOihjOS4muS5i+S4rei/hemAn+iEsemiluiAjOWHuu+8jOS6p+WTgeih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veWGheWkmuS4quecgeW4guWSjOWPsOa5vuWPiuWRqOi+ueWbveWutu+8jOaYr+Wbve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csOadv+WIt+OAgemSouS4neWIt+OAgeeJueenjeWIt+WPiumXqOmUgeeahOmAi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S5i+S4gOOAgjwvcD48cD7miJHku6zku43ml6flpYnooYzigJzku6XkurrkuLr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5HmioDkuLrlhYjigJ3nmoTnkIblv7XjgILku6XliJvmlrDmjqjliqjmlLnpnanvvIz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rDnmoTluILlnLrop4TliJnvvJvku6XnqLPlgaXmiY7lrp7nmoTkvZzpo47vvIzlnKj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uK3otaLlvpflhYjmnLrvvJvku6XkuI3mh4jnmoTliqrlipvvvIzkuLrmlrDnu4/mtY7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iZPkuIvlnZrlrp7nmoTnq57kuonlipvln7rnoYDjgILlsZXmnJvmnKrmnaX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ppbHmu6HvvIzkv6Hlv7XlnZrlrp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qd2pzandqLTE5MTgyNC5odG1sIj5odHRwczovL2RxY20ubmV0L3dlbmFuL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zandqLTE5MTgy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713A787B624170351AF12F2CCECF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