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C374D91092ACA85DF295E45FFD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C374D91092ACA85DF295E45FFD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Zy4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hb7pnLjlu7rmnZDmnInpmZDlhazlj7jmmK/kuIDlrrbkuJPku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uLjop4Tph5HlsZ7lpKnoirH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pgKDlnovlpKnoirHjgIHpk53luZXlopnjgIHonILnqp3mnb/jgIHlkITnsbv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b/kuLrkuIDkvZPnmoTnu7zlkIjmgKfph5HlsZ7lu7rmnZDnlJ/kuq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cgSVMwOTAwMToyMDAw6LSo6YeP5L2T57O76K6k6K+B77yM5Lu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5Lqn5ZOB55qE55Sf5Lqn5qOA6aqM77yM5pa95bel5a6J6KOF5Y+K5pyN5Yq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SVMwOTAwMToyMDAw6LSo6YeP5L+d6Zqc5L2T57O75a6e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KM566h55CG44CCPC9wPjxwPuS4u+imgeS6p+WTgeacie+8muawn+eis+mTneW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oOWei+mTneWNleadv++8jOmTneicgueqneadv++8jOmTneaJo+adv++8jOeTpua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TneWkqeiKse+8jOepv+WtlOmTneadv++8jOS7v+efs+e6ueOAgeacqOe6uemTn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Amu+8jOagvOaghe+8jOaMgueJh++8jOWPjOabsumTneadv++8jOWNleabsumTne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W5v+azm+W6lOeUqOS6juacuuWcuuOAgeWcsOmTgeOAgei9puermeOAge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9k+iCsummhuOAgemFkuW6l+OAgeWKnuWFrOalvOOAgeWVhuWcuuOAgeWMu+mZo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alvOetieetieWupOWGheWkluijheS/ruW3peeoi+OAguWFt+Wkh+W+iOW8u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unuWKm++8jOaPkOS+m+iuvuiuoeS4juWuieijhemYn+S8je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QjOihjOeVjOWFt+aciei+g+mrmOeahOWjsOiqie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tKjph4/kuLrlhYjvvIzor5rkv6Hoh7PkuIrvvIzmnI3liqH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q63or5rmiZPpgKDlk4HniYzjgILlhazlj7jmi6XmnInlhajoh6rliq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rr7lpIflkozlrozlloTnmoTmjqfmuKnngonjgIHmtrLljJbmsJTnh4Png6fns7vnu5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liY3lpITnkIbkuIHoibrmioDmnK/vvIzmlbDmjqfmv4DlhYnliarmnb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ipjlvK/mnLrvvIzmlbDmjqflvIDmlpnmnLrvvIzloZTlvI/mlbDmjqflhrL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oblubTkuqfmsJ/norPllrfmtoLpk53ljZXmnb/vvIjph5HlsZ7luZXlopnmnb/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5s+aWueexs+WSjOmHkeWxnuWkqeiKseadvzEwMOS4h+W5s+aWueexs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iDveWKm++8jOWcqOWbveWGheWQjOihjOS4reWgquensOaKgOacr+W+iOW8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+8jOWKn+iDvem9kOWFqO+8jOacjeWKoeWIsOS9je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IkOWKn+iuvuiuoeWSjOaJv+mAoOS6huWkmumhueW3peeoi++8jOW5tu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SjOS8mOi0qOeahOacjeWKoeW+l+WIsOS6hueUqOaIt+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JqYy01Njk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iamMtNTY5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C374D91092ACA85DF295E45FFD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