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4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D2D690F78B7D6975A86AA670E623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2D690F78B7D6975A86AA670E623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95rSB5a6257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vr3mtIHlrrbnurrmnInpmZDlhazlj7jmmK/kuIDlrrbpm4b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jgIHmnI3liqHkuLrkuIDkvZPkuJTmi6XmnInoh6rokKXov5vlh7r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oTkuJPkuJrljJbjgIHnjrDku6PljJbnurrnu4flk4HnlJ/kuqflnovkvIHkuJ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rphZLlupfphY3lpZfnlJ/kuqfnvr3nu5LooqvjgIHnu5fnvJ3ooqvjgIHlpZfku7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iq/jgIHoiJLpgILlnqvjgIHpnaDlnqvnrYnns7vliJfkuqflk4HjgII8L3A+PHA+5a6J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rSB5a6257q65pyJ6ZmQ5YWs5Y+45Y2g5ZywMTQ4MDDlubPmlrnnsbPvvIzmi6XmnInn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liLblk4HnlJ/kuqfnur805p2h77yM57uX57yd55Sf5Lqn57q/Muadoe+8jOaLpeaciem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reWFu+auluWfuuWcsDEwMOWkmuWkhO+8jOWRmOW3pTE3MOWkmuS6uu+8jOaLpeaci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S6p+iuvuWkhzExMOWkmuWPsO+8jOe+vee7kuiiq+W5tOeUn+S6p+iDveWKm+i2hei/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2h77yM5p6V6Iqv6LaF6L+HODDkuIflj6rvvIzluorlk4EyMOS4h+Wll+S7peS4i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+imgemUgOW+gOWbveWGheS4iuWNg+WutumFkuW6l+S7peWPiuWHuuWPo+WIs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KoOaLv+Wkp+OAgeaXpeacrOOAgeasp+a0suOAgeS4nOWNl+S6muWPiua4r+a+s+WP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WMuuOAgjwvcD48cD7lronlvr3nvr3mtIHlrrbnurrmnInpmZDlhazlj7joh6r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lp4vnu4joh7Tlipvkuo7noJTlj5HlkozliLbpgKDphZLlupfluIPojYn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3lgJ/pq5jlk4HotKjnmoTkuqflk4HlkozigJzkuLrlrqLmiLfliJvpgKDku7flgLz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nkIblv7XvvIzlnKjkuqflk4HnmoTlvIDlj5Hov4fnqIvkuK3vvIz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m6LpmJ/lr7nlgaXlurfnnaHnnKDns7vnu5/jgIHkurrkvZPlt6XlrabjgIHogozo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hJ/nrYnpoobln5/ov5vooYzkuobplb/otrPnmoTnoJTnqbbjgILmiJHku6znlITpgI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kuI3mlq3liJvmlrDlj4rmlLnoia/lt6XoibrvvIzml6jlnKjorqnkuqflk4HnmoT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7TliqDmjIHkuYXvvIzorqnkuqflk4HnmoTmn5Tova/luqbjgIHkurLogqTmgKfjgI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uqbjgIHlkLjmub/mgKfmu6HotrPkvb/nlKjogIXnmoTpnIDopoHjgILku47mr4/kuID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ur/jgIHnvr3nu5Lov5vlhaXlnLrljLrov5vooYzljp/mlpnmo4DmtYvvvIzliLD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ov5vooYznlJ/kuqfvvIzlho3liLDmlbTnkIbjgIHmiJDlk4Hmo4DpqozvvIznvr3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rrlhazlj7jmi6XmnInnmoTlrozmlbTkuqfkuJrpk77lkozkuKXoi5vnmoTotKjph4/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rqHmjqfkvZPns7vvvIzorqnnlJ/kuqfnmoTlkITkuKrnjq/oioLpg73mm7TliqDnqL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iKnkuo7mjqfliLbnlJ/kuqfmiJDmnKzjgIHkuqflk4HotKjph4/lkozkuqTmn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phZLlupfnmoTph4fotK3po47pmanlkozov5DokKXmiJDmnKzjgILlkIzml7blronl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tIHlrrbnurrlhazlj7jmt7HlhaXnoJTnqbbphZLlupfnmoTnibnngrnvvIzmoLnmja7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HmlofljJbjgIHov5DokKXlj4rkv53lhbvnrYnlpJrmlrnpnaLpnIDmsYLvvIz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rr7orqHkuJPlsZ7nmoTjgIHnnJ/mraPlkIjpgILnmoTnnaHnnKDluIPojYnns7vnu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IzorqnphZLlupfkvY/lrqLkvZPpqozml6Dlvq7kuI3oh7PogIzlr4zmnInnibn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njq/looPjgII8L3A+PHA+5a6J5b6955qE576957uS6KKr5LiW55WM57695q+b5bGA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W55WM5LiK5pyA5aW955qE576957uS4oCd77yM57695rSB55Sf5oCB576957uS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7u/6Imy44CB55Sf5oCB44CB5YGl5bq35Li65Li76aKY77yM6YeH55So5Lul57K+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44CB6auY5pSv57qx44CB6auY5a+G5bqm6Ziy57uS57qv5qOJ6Z2i5paZ5Li65Li7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yY6LSo5aSp54S25py157uS5aGr5YWF5piv5LyY6LSo4oCc5YGl5bq35oCB4oCd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K+B44CC5aSp54S25py157uS57uP6L+H5YiG5a2Q57qn55Sy5aOz57Sg54mp55CG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SE55CG5LiN5re75Yqg5Lu75L2V5YyW5a2m5YmC77yM5L6/6IO95pyJ5pWI5oqR5Yi2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55Sf6ZW/77yM56Gu5L+d5py157uS55qE5a6M5pW05LiO6JOs5p2+5bqm77yM5LuO6IC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7695rSB576957uS6KKr55qE6IiS6YCC5bqm44CB5p+U6L2v5oCn5LiO5rm/5bqm44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CD5o6n5Yqf6IO944CCPC9wPjxwPuWuieW+vee+vea0geWutue6uuaciemZkO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i/veaxgue7meWuouaIt+aPkOS+m+S4quaAp+WMluOAgeW3ruW8guWMlueah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WSjOS8mOiJr+S6p+WTge+8jOS4jeaWreaPkOWNh+aVtOS9k+acjeWKoe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nuS6ieWKm+OAguaIkeS7rOiHtOWKm+S6juaKiuKAnOe+vea0geKAneaJk+mAoOaIk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S4muWFt+acieWIm+mAoOWKm+eahOWTgeeJjOOAguWcqOacquadp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vea0geWutue6uuWFrOWPuOWwhue7p+e7reenieaJv+KAnOivmuS/oeOAgeS4k+azq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OAgeWlieeMruKAneeahOS8geS4muS7t+WAvOingu+8jOS4uuWRmOW3peaPkOS+m+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keWxleW5s+WPsO+8jOS4uuWuouaIt+aPkOS+m+WlveeahOS6p+WTgeWSj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mFkuW6l+W4g+iNieWTgeeJjOOAgjwvcD48cD7lsIrotLXmupDoh6rov73ms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tIHlhazlj7jlnZrmjIHku6XigJzoh7PlsIrlk4HotKjjgIHlroznvo7mnI3liqH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kIblv7XlnKjkuqflk4HlvIDlj5HjgIHorr7orqHkuI7nlJ/kuqflvZPkuK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v73msYLjgIHliJvpgKDpnZ7lh6HnmoTphZLlupfluorlk4HoibrmnK/nsr7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qamYtODcwNTA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pqZi04NzA1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2D690F78B7D6975A86AA670E623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