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06:55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51F4F056FA1B7625066363928946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51F4F056FA1B7625066363928946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Sq6Iqv5b6u55S1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na3lt57mtKroiq/lvq7nlLXlrZDnp5HmioD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25bm077yM5bqn6JC95LqO5rWZ5rGf55yB5p2t5bee5biC5ruo5rGf5Yy677yM55Sx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5qE6Iqv54mH6K6+6K6h5LiT5a626aKG5a+855qE5Zu96ZmF5Zui6Zif5YWx5ZCM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44CCPC9wPjxwPua0quiKr+W+rueUteWtkOS4k+azqOS6juW8gOWPkeWFt+acieWbvemZh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ieawtOW5s+eahOWFiemAmuS/oembhuaIkOeUtei3r++8jOS4u+imgeS7juS6i+eglOep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OWPkeS4juWFieeUtei9rOaNouacieWFs+eahOS4gOezu+WIl+S6p+WTge+8jOWMheaLr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VElB44CBTEHjgIFDRFLkuI7pqbHliqjlmajnrYnlhYnmqKHlnZfmiYDnlKjnmoToiq/n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h4d2R6LTc2NTI4M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h4d2R6LTc2NTI4M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51F4F056FA1B7625066363928946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