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7:0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D943067951918499011D26575223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943067951918499011D26575223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A6YCU6LWE5py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gIDpgJTotYTmnKzmmK/nlLHmi6XmnInlm73pmYXljJbop4bph47ku6Xlj4rlh7r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kuJrnu6nnmoTmlrDnlJ/ku6PmipXotYTkurrorr7nq4vnmoTpo47pmanmipXotYT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mipXotYTlm6LpmJ/mi6XmnInkuLDlr4znmoTkuK3lm73kuI7ku6XoibLliJf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qfkuJrku6Xlj4rpo47pmanmipXotYTooYzkuJrmipXotYTnu4/pqozjgILnoJTnqbbp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qfkuJrpk77kuIrkuK3kuIvmuLjlub/ms5vluIPlsYDvvIzmlbTlkIjkuIDkuoz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qfkuJrotYTmupDvvIzlhbzpob7lubbotK3kuI7ljZXni6xJUE/pgIDlh7rjgIL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qbHliqjvvIzmiZPpgKDln7rkuo7kuqfkuJrpk77mipXotYTvvIzlop7lgLzmnI3liqH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7rnmoTmnInmlYjpl63njq/mmK/ogIDpgJTotYTmnKzljLrliKvkuo7lm73lhoXlkIz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KzlnJ/po47pmanmipXotYTmnLrmnoTnmoTni6znibnkvJjlir/jgILlh63lgJ/ogID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lm6LpmJ/lnKjmuIXmmbDnmoTooYzkuJrlrprkvY3luIPlsYDvvIzkuJPkuJrljJ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Jjnp4DnmoTot6jlooPmipXotYTlm6LpmJ/vvIzogIDpgJTotYTmnKzlvpfliLDkuo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IjkvZzkvJnkvLTnmoTpq5jluqborqTlj6/vvIzlubbojrflvpfkuobpq5jmppXotYT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lrrZB6IKh5LiK5biC5YWs5Y+45qC45b+D6IKh5Lic44CB5aSn5LyX54K56K+E5Yib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62J5Z+66YeR5Lul5Y+K5Lqn5Lia6LWE5pys55qE5oiY55Wl5oqV6LWE44CC6ICA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5LiT5rOo5LqO5omT6YCg5Lul6Imy5YiX56eR5oqA5LiO5Lit5Zu95biC5Zy6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77yM5LiA5LqM57qn5biC5Zy65oiY55Wl5Y2P5ZCM77yM5LiO5LiK5biC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n5Lia6LWE5pys5Lqn5Lia5rex5bqm6IGU5Yqo55qE5oqV6LWE55Sf5oCB5Z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csOWfn+S4iu+8jOiAgOmAlOi1hOacrOimhuebluS7peiJsuWIl+S4juS4reWbv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k+azqOS6jueJqeiBlOe9keOAgeWkp+aVsOaNruWSjOS6uuW3peaZuuiDveihj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iJsuWIl+W4guWcuuaKlei1hOWumuS9jeS6jue7j+i/h+WuouaIt+mqjOivge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liLAx55qE6aKg6KaG5byP5Yib5paw77yM5bm25LiO5Lit5Zu95beo5aSn5raI6LS5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P5ZCM5pWI5bqU55qE5Yid5Yib5LyB5Lia77yM5Zu95YaF5a6a5L2N5LqO5Lu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Yqo5Yib5paw77yM5Lul5bqU55So5Li65a+85ZCR55qE5Lit5pep5pyf5Yib5Lia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AgOmAlOi1hOacrOebruWJjeeuoeeQhuS4ieacn+S6uuawkeW4geWfuum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cn+e+juWFg+WfuumHke+8jOaKlei1hOe7hOWQiOWMheaLrDQw5L2Z5a625Lq65bel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B54mp6IGU572R44CB6YeR6J6N56eR5oqA562J6aKG5Z+f55qE5LyY56eA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iA5Y2K55qE6aG555uu6I635b6X5YyF5ousSFRD44CB5bm/6L6+55S16ISR44C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e05be044CB55ub5aSn572R57uc44CB5LiH5b6X6LWE6K6v44CB5Liw55Sw44CB5b63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6bqm5qC857qz44CB5rC05pm25YWJ55S144CB5Lit6Iy16IKh5Lu944CB5aSN5pi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44CB6L6+5pmo5Yib5oqV562J5Lqn5Lia6LWE5pys5LiO5Z+66YeR55qE5ZCO57ut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dHpiLTYyMzA5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0emItNjIzMDk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943067951918499011D26575223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