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929E8EBCDC31196EE646FD0D09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929E8EBCDC31196EE646FD0D09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oGpV2luY2hlb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05bm077yM5Lul5ZWG55So5rSX56KX5py6L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uS4uuS4u+iQpeeahOa4hea0geino+WGs+aWueahiOS+m+W6lOWVhu+8jOmbh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nlJ/kuqfliLbpgKAv6ZSA5ZSu5pyN5Yqh5Li6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S4reS4h+aBq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E5OTTlubTvvIzmmK/kuIDlrrbpm4bmioDmnK/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plIDllK7mnI3liqHkuLr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kKXkuJrliqHmmK/np5/otYHllYbnlKjmtJfnopfmnLrjgIHllYbnlKjmuIXmtIH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muIXmtIHliYLlhbbku5bphY3lpIforr7mlr3jgII8L3A+PHA+5Lit5LiH5oG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py65ZOB54mM55Ge6b6Z77yM5Yqf546H5bCP44CB55yB5rC044CB55yB55S144CC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t5LiH5oGp56CU56m25pWw5bm05p2l77yM57uP6aqM5Liw5a+M77yM5Lqn5ZOB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i26YCg5Ye66YCC5ZCI6aSQ5Y6F55qE5ZWG55So5rSX56KX5py644CC5Yqf6IO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rSX56KX5py65L2/55So55yB5b+D5pa55L6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XdpbmNoZS0zOTQ4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XdpbmNoZS0zOTQ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929E8EBCDC31196EE646FD0D09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