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B2938BE69D698FEF58AB0B28C8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2938BE69D698FEF58AB0B28C8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aU0hVQU5HQ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W4guWNmuWKm+WIgOWFt+aciemZkOWFrOWPuOaYr+eUn+S6p+ehrO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+ruWei+WIgOWFt+WSjOmHkeWxnuWKoOW3peeUqOaVtOS9k+ehrOi0qOWQiOmHke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k+S4muWMlueUn+S6p+WItumAoOWVhuOAguWFrOWPuOaIkOWll+W8lei/m+Wbv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+rumSu+WKoOW3peiuvuWkh+WSjOeyvuWvhuWIgOWFt+ejqOWJiuiuvuWk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QhOexu+WFiOi/m+eahOajgOa1i+S7quWZqO+8jOW5tumbhuS6jOWNgeWkmuW5t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OWFt+WItumAoOe7j+mqjO+8jOW9ouaIkOWFiOi/m+eahOeUn+S6p+WItumAo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On+adkOaWmeWdh+mHh+eUqOS8mOiJr+eahOehrOi0qOWQiOmHkeajk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mdoOi0qOmHj+axgueUn+WtmO+8jOWHreS/oeiqieaxguWPkeWxle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i/m+WPlu+8jOS4uuWuouaIt+aPkOS+m+abtOS8mOiJr+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JzaHVhbmctMzE5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nNodWFuZy0zMTk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2938BE69D698FEF58AB0B28C8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