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18DE41B60A55B0409974667A05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8DE41B60A55B0409974667A05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ljZPlipvlt6XlhbfmnInpmZDlhazlj7jmmK/nlJ/kuqfmlbTkvZPnoazot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plbblkIjph5HliIDlhbfnmoTkuJPkuJrljJbnlJ/kuqfkvIHkuJr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jgIHmo4DmtYvmiYvmrrXlhYjov5vjgILmrKLov47mlrDogIHlrqLmiLf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vvJrpkrvlkoDns7vliJfjgIHpk6PliIDns7vliJfjgIHpk7D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hIrmjqXlvI/liIDlhbfns7vliJfjgIHpnZ7moIfliIDlhbfnrY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luLjlt57luILmlrDljJfljLropb/lpI/looXplYf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m4TljprnmoTmioDmnK/lipvph4/lkozkuKXmoLznmoT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nmoTmr4/kuIDkuKropoHmsYLpg73mmK/miJHku6zlvIDlj5HjgIH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nlKjmiLfnmoTmr4/kuIDkuKrnm67moIfpg73mmK/miJHku6zmnI3liq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JHku6zlnZrmjIHor5rlrp7jgIHkv6HoqonjgIHotKjph4/lkozmnI3liqH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C0y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6bC0yMjY1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8DE41B60A55B0409974667A05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