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ABD652FC63432C8EDE0C6E00CCF3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BD652FC63432C8EDE0C6E00CCF3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b635Y6o5Y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pq5jlvrfljqjljavnp5HmioDmnInpmZDlhazlj7j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kuI3plIjpkqLlrrblsYXkuqflk4Horr7orqHjgIH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phY3lpZfmnI3liqHnrYnlpKflnovnu7zlkIjmgKfkuI3plIjpkqLlrrblsYXnlKj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kuLvopoHnlJ/kuqfvvJrkuI3plIjpkqLmqbHmn5zjgIHkuI3plIjpkqLmtbT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gIHkuI3plIjpkqLpmLPlj7Dmn5zjgIHkuI3plIjpkqLphZLmn5zjgIHkuI3plIjpkqL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gIHkuI3plIjpkqLng6TmvIbpl6jmnb/nrYnlhajlsYvlrrblhbflj4rnm7jlhbPphY3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+5L2b5bGx5biC6auY5b635Y6o5Y2r56eR5oqA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4+g5LiJ6KeS5bm/5L2b57uP5rWO5ZyI5qC45b+D5Zyw5bim44CB5Zu95a62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n5Lia5byA5Y+R5Yy655qE5Zu95a625bel5Lia6YeN6ZWH4oCU4oCU54uu5bGx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MTAwMDDlpJrlubPmlrnnmoTnlJ/kuqfljoLmiL/vvIznlJ/kuqforr7lpI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nmoTnlJ/kuqfmtYHnqIvku6Xlj4rmjIHkuYvku6XmgZLnmoTmgIHluqbvvIz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vrfljqjljavnp5HmioDmnInpmZDlhazlj7jmiJDkuLrlm73lhoXlpKflnovnmoT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rrblsYXooYzkuJrnlJ/kuqfln7rlnLDvvIzmmK/kuI3plIjpkqLlrrbnlKjlrrblsYX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liLbpgKDkvIHkuJrjgII8L3A+PHA+MjAxMeW5tOaIkOeri+S7peadpe+8jOS9m+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+t+WOqOWNq+enkeaKgOaciemZkOWFrOWPuOenr+aegeWIm+mAoOS8mOeng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7peWBpeW6t+eOr+S/neOAgeaUueWWhOeUn+a0u+eOr+Wig+S4uuaEv+aZr++8j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+i2hei/hzEwMDAwMOW5v+Wkp+a2iOi0ueiAheaPkOS+m+KAnOaXtuWwmu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unueUqOKAneeahOS4jemUiOmSouWutuWxheS6p+WT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2Rjdy02NTY4OT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ZGN3LTY1Njg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BD652FC63432C8EDE0C6E00CCF3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