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91B28653C6466FBF7888450C72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91B28653C6466FBF7888450C72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ERSBGVUx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qbkuZDpnovkuJrmnInpmZDlhazlj7jmiJDnq4vkuo4yMDEx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Lic6I6e5biC77yM5piv5LiA5a625LuO5LqL5oi35aSW55So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5LiO6ZSA5ZSu55qE546w5Luj5Z6L5LyB5Lia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TU9ERSBGVUxM4oCd562J5ZOB54mM44CCPC9wPjxwPuiHq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Po+aJk+mAoOiHquS4u+aIt+WkluWTgeeJjOeahOaipuaDs++8jOS7peKAnOaLpea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HqueEtu+8jOS9k+mqjOaIt+WkluS5kOi2o+KAneS4uuWTgeeJjOeQhuW/t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uOmAoOWTgei0qO+8jOi/veaxguS4jeWHoeKAneS4uuS9v+WRve+8jOS4jeaWreaPkOmr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aWsOOAgei0qOmHj+OAgeacjeWKoeOAgeWPo+eikeKAneWbm+S4qu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v+azm+mHh+eUqOaWsOadkOaWmeOAgeaWsOaKgOacr+OAgeaWsOW3peiJuuOAg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mZkOeIseWlveiAheaIt+WkluaOoumZqeeahOmcgOaxgu+8jOWAoeWvvOenr+ae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xseawtOeUsOWbreeahOaIt+WkluS8kemXsueUn+a0u+aWueW8j+OAgjwvcD48cD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puqbkuZDpnovkuJrmnInpmZDlhazlj7jmnKznnYDlkIjkvZzlhbHotaLjgI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nu4/okKXnkIblv7XvvIzpgJrov4flk4HniYzloZHpgKDkuI7mjqjlub/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6rkuLvorr7orqHkuI7lvIDlj5HjgIHokKXplIDnvZHnu5zlu7rorr7kuI7kvJj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mlbTlkIjkuI7nrqHnkIbvvIzlt7LlnKjmiLflpJbkuqflk4Hpoobln5/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iJDlsLHjgILlkIzml7bvvIznp6/mnoHmipXouqvkuo7npL7kvJrlhaznm4r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/okKXkuJrnu6nkuI3mlq3mj5Dpq5jnmoTlkIzml7bvvIzph4flj5blpJrnp4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ogIHlsJHovrnnqbflnLDljLrmjZDmrL7njK7nianvvIzlub/ms5vlvIDlsZ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L7kvJrlhaznm4rmtLvliqjjgII8L3A+PHA+5Lic6I6e5biC6bqm5LmQ6Z6L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S/5LiO5LiA5YiH5pyJ5b+X5LmL5aOr5ZCM5oiQ6ZW/77yM5YWx5ZG96L+Q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76O5aW955qE5pyq5p2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2RlIGZ1bC05NjQ3NTQuaHRtbCI+aHR0cHM6Ly9kcWNtLm5ldC93ZW5hbi9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C05NjQ3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91B28653C6466FBF7888450C72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